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2956"/>
        <w:gridCol w:w="5760"/>
      </w:tblGrid>
      <w:tr>
        <w:trPr>
          <w:trHeight w:val="701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32"/>
                <w:szCs w:val="32"/>
              </w:rPr>
              <w:t>風致地区内行為完了届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3"/>
                <w:kern w:val="0"/>
                <w:sz w:val="24"/>
              </w:rPr>
              <w:t>宇都宮市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3"/>
                <w:kern w:val="0"/>
                <w:sz w:val="24"/>
              </w:rPr>
              <w:t>風致地区条例施行規則第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3"/>
                <w:kern w:val="0"/>
                <w:sz w:val="24"/>
              </w:rPr>
              <w:t>６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3"/>
                <w:kern w:val="0"/>
                <w:sz w:val="24"/>
              </w:rPr>
              <w:t>条の規定により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3"/>
                <w:kern w:val="0"/>
                <w:sz w:val="24"/>
              </w:rPr>
              <w:t>，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3"/>
                <w:kern w:val="0"/>
                <w:sz w:val="24"/>
              </w:rPr>
              <w:t>下記のとおり届け出ます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-4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 w:before="280" w:after="280"/>
              <w:ind w:firstLine="5320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4"/>
              </w:rPr>
              <w:t>令和　　　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4"/>
              </w:rPr>
              <w:t>年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4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4"/>
              </w:rPr>
              <w:t>　　月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4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4"/>
              </w:rPr>
              <w:t>　　日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4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4"/>
              </w:rPr>
              <w:t>　　（あて先） 宇都宮市長　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4"/>
              </w:rPr>
              <w:t>　　　</w:t>
            </w:r>
          </w:p>
          <w:p>
            <w:pPr>
              <w:pStyle w:val="Normal"/>
              <w:widowControl/>
              <w:spacing w:lineRule="exact" w:line="300" w:before="280" w:after="280"/>
              <w:ind w:firstLine="3360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4"/>
              </w:rPr>
              <w:t>行為者</w:t>
            </w:r>
          </w:p>
          <w:p>
            <w:pPr>
              <w:pStyle w:val="Normal"/>
              <w:widowControl/>
              <w:spacing w:lineRule="exact" w:line="300" w:before="280" w:after="280"/>
              <w:ind w:firstLine="3920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4"/>
              </w:rPr>
              <w:t>住　 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 w:before="0" w:after="0"/>
              <w:ind w:firstLine="3920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4"/>
              </w:rPr>
              <w:t>氏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4"/>
              </w:rPr>
              <w:t>　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4"/>
              </w:rPr>
              <w:t>名　　　　　　　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4"/>
              </w:rPr>
              <w:t>　　　　　　　　　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許可年月日・指令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年　　　　　月　　　　日　　　番号</w:t>
            </w:r>
          </w:p>
        </w:tc>
      </w:tr>
      <w:tr>
        <w:trPr>
          <w:trHeight w:val="1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行為地の地名・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３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許可を受けた行為の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４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行為完了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年　　　　　月　　　　日</w:t>
            </w:r>
          </w:p>
        </w:tc>
      </w:tr>
      <w:tr>
        <w:trPr>
          <w:trHeight w:val="1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５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許可条件の履行状況（現場写真等）及びその他必要な事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00:00Z</dcterms:created>
  <dc:creator>user</dc:creator>
  <dc:description/>
  <cp:keywords/>
  <dc:language>en-US</dc:language>
  <cp:lastModifiedBy>梁木　俊介</cp:lastModifiedBy>
  <cp:lastPrinted>2008-08-27T17:06:00Z</cp:lastPrinted>
  <dcterms:modified xsi:type="dcterms:W3CDTF">2021-04-05T02:41:00Z</dcterms:modified>
  <cp:revision>3</cp:revision>
  <dc:subject/>
  <dc:title>風致地区内行為完了届</dc:title>
</cp:coreProperties>
</file>