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様式第１号（第２条関係）</w:t>
      </w:r>
    </w:p>
    <w:tbl>
      <w:tblPr>
        <w:tblW w:w="10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5"/>
        <w:gridCol w:w="292"/>
        <w:gridCol w:w="980"/>
        <w:gridCol w:w="10"/>
        <w:gridCol w:w="1562"/>
        <w:gridCol w:w="425"/>
        <w:gridCol w:w="139"/>
        <w:gridCol w:w="853"/>
        <w:gridCol w:w="142"/>
        <w:gridCol w:w="993"/>
        <w:gridCol w:w="141"/>
        <w:gridCol w:w="425"/>
        <w:gridCol w:w="567"/>
        <w:gridCol w:w="2302"/>
      </w:tblGrid>
      <w:tr>
        <w:trPr/>
        <w:tc>
          <w:tcPr>
            <w:tcW w:w="108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16"/>
                <w:szCs w:val="16"/>
              </w:rPr>
              <w:t>風致地区内行為（変更）許可申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書</w:t>
            </w:r>
          </w:p>
        </w:tc>
      </w:tr>
      <w:tr>
        <w:trPr/>
        <w:tc>
          <w:tcPr>
            <w:tcW w:w="10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あて先）宇都宮市長　　　　　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宇都宮市風致地区条例第３条第１項の規定による許可を申請します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年　　月　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申請者　　　住　所　　　　　　　　　　　　　　　　　　　　　　　（電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氏　名　　　　　　　　　　　　　　　　　　　　　㊞　　連絡先　　　　　　　　　　　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風致地区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地区に✔）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八幡山風致地区（　　　　　区域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臼ケ峰風致地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行為地の</w:t>
            </w:r>
          </w:p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地名・地番</w:t>
            </w:r>
          </w:p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（団地名）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為の地目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宅地・田・畑・山林・原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地域及び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地区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地域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）地域，地区，指定なし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為期間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手予定日　　年　　月　　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了予定日　　年　　月　　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施行者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・氏名・資格等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為変更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の理由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87"/>
                <w:kern w:val="0"/>
                <w:sz w:val="16"/>
                <w:szCs w:val="16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類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新　　　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改　　　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増　　　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移　　　転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色彩の変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高さ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（平均地盤より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緑地面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後退距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2"/>
              </w:rPr>
            </w:pPr>
            <w:r>
              <w:rPr>
                <w:sz w:val="12"/>
              </w:rPr>
              <w:t>道路に接する部分</w:t>
            </w:r>
          </w:p>
          <w:p>
            <w:pPr>
              <w:pStyle w:val="Normal"/>
              <w:spacing w:lineRule="exact" w:line="220"/>
              <w:jc w:val="right"/>
              <w:rPr>
                <w:sz w:val="12"/>
              </w:rPr>
            </w:pPr>
            <w:r>
              <w:rPr>
                <w:sz w:val="12"/>
              </w:rPr>
              <w:t>　　　ｍ</w:t>
            </w:r>
          </w:p>
        </w:tc>
      </w:tr>
      <w:tr>
        <w:trPr>
          <w:trHeight w:val="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敷地面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緑地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2"/>
              </w:rPr>
            </w:pPr>
            <w:r>
              <w:rPr>
                <w:sz w:val="12"/>
              </w:rPr>
              <w:t>その他の部分</w:t>
            </w:r>
          </w:p>
          <w:p>
            <w:pPr>
              <w:pStyle w:val="Normal"/>
              <w:spacing w:lineRule="exact" w:line="220"/>
              <w:jc w:val="right"/>
              <w:rPr>
                <w:sz w:val="12"/>
              </w:rPr>
            </w:pPr>
            <w:r>
              <w:rPr>
                <w:sz w:val="12"/>
              </w:rPr>
              <w:t>　　ｍ</w:t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建築面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申請部分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屋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色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構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木造，鉄筋コンクリート，鉄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その他（　　　　　　　　　　）</w:t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マンセル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材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申請以外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部　　分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外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色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階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階</w:t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マンセル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材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保存木の状況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樹種　　　　樹高　　　　ｍ　本数　　　　本　・　□別紙のとおり</w:t>
            </w:r>
          </w:p>
        </w:tc>
      </w:tr>
      <w:tr>
        <w:trPr>
          <w:trHeight w:val="4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建ぺい率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植栽計画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樹種　　　　樹高　　　　ｍ　本数　　　　本　・　□別紙のとおり</w:t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以外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新　　　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改　　　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増　　　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移　　　転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色彩の変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工作物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種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規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高さ　　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その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構造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意匠等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敷地面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長さ　　ｍ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緑地面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幅　　　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建ぺい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色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用途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緑地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マンセル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保存木の状況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樹種　　　　　　　　樹高　　　　ｍ　本数　　　　本　　　・　□別紙のとおり</w:t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植栽計画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樹種　　　　　　　　樹高　　　　ｍ　本数　　　　本　　　・　□別紙のとおり</w:t>
            </w:r>
          </w:p>
        </w:tc>
      </w:tr>
      <w:tr>
        <w:trPr>
          <w:trHeight w:val="2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質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行為の種類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宅地造成，土地の開墾，鉱物の掘採，土石類の採取，水面埋立，水面の干拓，屋外における土石類等の堆積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1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行為の面積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㎡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緑地の面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（木竹の保全面積　　　　　　　　㎡）</w:t>
            </w:r>
          </w:p>
        </w:tc>
      </w:tr>
      <w:tr>
        <w:trPr>
          <w:trHeight w:val="1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（植　栽　面　積　　　　　　　　㎡）</w:t>
            </w:r>
          </w:p>
        </w:tc>
      </w:tr>
      <w:tr>
        <w:trPr>
          <w:trHeight w:val="1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緑地率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％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行為によって生ずるのりの高さ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12"/>
                <w:szCs w:val="16"/>
              </w:rPr>
              <w:t>切り土の部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6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　　　　　ｍ）</w:t>
            </w:r>
          </w:p>
        </w:tc>
      </w:tr>
      <w:tr>
        <w:trPr>
          <w:trHeight w:val="1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2"/>
                <w:szCs w:val="16"/>
              </w:rPr>
              <w:t>盛土の部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6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　　　　　ｍ）</w:t>
            </w:r>
          </w:p>
        </w:tc>
      </w:tr>
      <w:tr>
        <w:trPr>
          <w:trHeight w:val="2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採取物，掘採物又は堆積物の種類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保存木の状況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樹種　　　　樹高　　　　ｍ　本数　　　　本　・　□別紙のとおり</w:t>
            </w:r>
          </w:p>
        </w:tc>
      </w:tr>
      <w:tr>
        <w:trPr>
          <w:trHeight w:val="3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跡地の処理方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植栽計画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樹種　　　　樹高　　　　ｍ　本数　　　　本　・　□別紙のとおり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木竹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伐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行為地の状況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森林の区域内・外の別…内・外　　　　主な樹種　　　　　　　周辺地の状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森林の場合　　　　　　　　　　　　　樹高　　　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針葉樹林　・　針広混交樹林　・　広葉樹林　・　その他（　　　　　　　　　　　　　　　　）　樹齢　　　　年</w:t>
            </w:r>
          </w:p>
        </w:tc>
      </w:tr>
      <w:tr>
        <w:trPr>
          <w:trHeight w:val="3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伐採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面積　　　　㎡　　樹種　　　　　樹高　　　　ｍ　　本数　　　　本　　樹齢　　　　年</w:t>
            </w:r>
          </w:p>
        </w:tc>
      </w:tr>
      <w:tr>
        <w:trPr>
          <w:trHeight w:val="3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伐採方法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森林の場合　　　　　　皆伐　　　　　択伐　　　　　その他（　　　　　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跡地の処理利用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植栽する場合　　　　　樹種　　　　　樹高　　　　ｍ　　本数　　　　本　　その他（　　　　　　　　　　　　　）</w:t>
            </w:r>
          </w:p>
        </w:tc>
      </w:tr>
      <w:tr>
        <w:trPr>
          <w:trHeight w:val="2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行為の目的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建築物等の築造，　　土地の形質の変更，　　その他（　　　　　　　　　　　　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必要な事項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図面等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付近見取図，配置図，平面図，立面図，断面図，植栽計画図，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（　　　　　　　　　　　　　　　　　　　　　　　），委任状（代理にて申請する場合）</w:t>
            </w:r>
          </w:p>
        </w:tc>
      </w:tr>
      <w:tr>
        <w:trPr>
          <w:trHeight w:val="907" w:hRule="atLeast"/>
        </w:trPr>
        <w:tc>
          <w:tcPr>
            <w:tcW w:w="10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備　考　１　許可申請の場合は，表題の（変更）を横実線で消すこと。変更許可申請の場合は，○で囲む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２　欄内に該当するものある場合は，○で囲むこと。（ ）内には該当する内容を記入すること。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３　変更許可申請の場合は，変更前のものを（ ）書きで記載し，変更後のものと対照できるように記入すること。</w:t>
            </w:r>
          </w:p>
          <w:p>
            <w:pPr>
              <w:pStyle w:val="Normal"/>
              <w:spacing w:lineRule="exact" w:line="240"/>
              <w:ind w:left="1000" w:hanging="100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４　色彩の変更の場合は，上記３に準じて記入すること。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５　その他必要な事項の欄には，当該行為に関して，他法令による許可，認可等を要する場合の手続きの状況等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8:00Z</dcterms:created>
  <dc:creator>緑のまちづくり課</dc:creator>
  <dc:description/>
  <cp:keywords/>
  <dc:language>en-US</dc:language>
  <cp:lastModifiedBy>村松　拓人</cp:lastModifiedBy>
  <cp:lastPrinted>2025-01-06T13:32:00Z</cp:lastPrinted>
  <dcterms:modified xsi:type="dcterms:W3CDTF">2025-01-06T04:32:00Z</dcterms:modified>
  <cp:revision>10</cp:revision>
  <dc:subject/>
  <dc:title/>
</cp:coreProperties>
</file>