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地域内工作物の新（改，増）築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栃木県立自然公園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宇都宮県立自然公園の特別地域内における工作物の新（改，増）築の許可を受けたいので，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人にあっては，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及び名称並びに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署名の場合は押印省略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都宮市長　　佐藤　栄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2" w:type="dxa"/>
        <w:jc w:val="left"/>
        <w:tblInd w:w="0" w:type="dxa"/>
        <w:tblLayout w:type="fixed"/>
        <w:tblCellMar>
          <w:top w:w="0" w:type="dxa"/>
          <w:left w:w="14" w:type="dxa"/>
          <w:bottom w:w="0" w:type="dxa"/>
          <w:right w:w="14" w:type="dxa"/>
        </w:tblCellMar>
      </w:tblPr>
      <w:tblGrid>
        <w:gridCol w:w="354"/>
        <w:gridCol w:w="472"/>
        <w:gridCol w:w="2596"/>
        <w:gridCol w:w="5310"/>
      </w:tblGrid>
      <w:tr>
        <w:trPr>
          <w:trHeight w:val="552" w:hRule="exact"/>
          <w:cantSplit w:val="true"/>
        </w:trPr>
        <w:tc>
          <w:tcPr>
            <w:tcW w:w="354"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的</w:t>
            </w:r>
          </w:p>
        </w:tc>
        <w:tc>
          <w:tcPr>
            <w:tcW w:w="53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所</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為地及びそ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付近の状況</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物の種類</w:t>
            </w:r>
          </w:p>
        </w:tc>
        <w:tc>
          <w:tcPr>
            <w:tcW w:w="531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敷地面積</w:t>
            </w:r>
          </w:p>
        </w:tc>
        <w:tc>
          <w:tcPr>
            <w:tcW w:w="53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規模</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造</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材料</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外部の仕上げ及び色彩</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連行為の概要</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後の周辺の取扱</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lef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w:t>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着手</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了</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tc>
      </w:tr>
      <w:tr>
        <w:trPr>
          <w:trHeight w:val="1112"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考</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添付書類及び図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栃木県立自然公園条例施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に掲げる図面を添付すること。</w:t>
      </w:r>
    </w:p>
    <w:p>
      <w:pPr>
        <w:pStyle w:val="Normal"/>
        <w:ind w:left="441" w:firstLine="110"/>
        <w:rPr>
          <w:rFonts w:ascii="ＭＳ 明朝;MS Mincho" w:hAnsi="ＭＳ 明朝;MS Mincho" w:cs="ＭＳ 明朝;MS Mincho"/>
          <w:sz w:val="22"/>
          <w:szCs w:val="22"/>
        </w:rPr>
      </w:pPr>
      <w:r>
        <w:rPr>
          <w:rFonts w:ascii="ＭＳ 明朝;MS Mincho" w:hAnsi="ＭＳ 明朝;MS Mincho" w:cs="ＭＳ 明朝;MS Mincho"/>
          <w:sz w:val="22"/>
          <w:szCs w:val="22"/>
        </w:rPr>
        <w:t>また，同条第３項の規定の適用がある場合には，同項の書類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栃木県立自然公園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る許可を受けた行為の変更に係る許可の申請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又は図面のうち，その変更に関する事項を明らかにしたものを添付すれば足りること。また，変更の趣旨及び理由を記載した書面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行為が，軽易なものであることその他の理由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又は図面の全部を添付する必要がない場合には，添付を省略することができ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注意</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文の「○○○県立自然公園」の箇所には，当該県立自然公園の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目的」欄には，当該工作物を設ける目的及びその必要性を具体的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場所」欄には，市郡，町村，大字，小字，地番（地先）等を記載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行為地及びその付近の状況」欄には，地形，植生等周辺の状況を示す上で必要な事項を記載すること。なお，必要に応じてその詳細を添付図面に表示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関連行為の概要」欄には，支障木の伐採，支障となる動植物の除去，敷地造成，残土処理，工事用仮工作物の設置等，申請行為に伴う行為の内容を具体的に記載すること。なお，必要に応じてその詳細を添付図面に表示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施行後の周辺の取扱」欄には，跡地の整理，修景のための植栽等風致の保護のために行う措置を記載すること。なお，必要に応じてその詳細を添付図面に表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備考」欄には次の事項を記載すること。</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ア　他の法令の規定により，当該行為が行政庁の許可，認可その他の処分又は届出を必要とするものであるときは，関係法令名及び適用条項並びにその手続の進捗状況</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イ　土地所有関係及び申請者が土地所有者と異なる場合は，土地所有者の諾否又はその見込み</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ウ　過去に栃木県立自然公園条例の許可を受けたものにあっては，その旨並びに許可処分の日付，番号及び付された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不要の文字は，抹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6:00Z</dcterms:created>
  <dc:creator>緑のまちづくり課計画G</dc:creator>
  <dc:description/>
  <cp:keywords/>
  <dc:language>en-US</dc:language>
  <cp:lastModifiedBy>髙橋　和也</cp:lastModifiedBy>
  <cp:lastPrinted>2016-06-15T18:46:00Z</cp:lastPrinted>
  <dcterms:modified xsi:type="dcterms:W3CDTF">2020-05-11T08:43:00Z</dcterms:modified>
  <cp:revision>4</cp:revision>
  <dc:subject>県立自然公園条例規則</dc:subject>
  <dc:title>規則様式</dc:title>
</cp:coreProperties>
</file>