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計年度任用職員（税制課税務総務事務）を募集しま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計年度任用職員（税制課税務総務事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の基本操作ができる方（ワード・エクセル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税務に関する一般事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課の庶務事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他市町村からの照会・回答に関する事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税制度に関する広報・啓発に関する事務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市税システム運用に関する事務　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９２，４００円～２０４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・勤勉手当：一定の条件を満たした場合，年２回（６月及び１２月）支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１５０，０００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公務災害補償制度適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令和７年７月２日～令和８年３月３１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午前９時～午後５時（７時間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正午から午後１時（６０分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土曜日，日曜日，祝日，年末年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役所本庁舎２階　税制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令和７年６月１７日（火）または１８日（水）を予定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面接試験時間の詳細については，受験者本人あてに別途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市役所本庁舎２階　税制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令和７年６月１０日（火）午後５時必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申込多数の場合は，事前に締め切る場合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８５４０　宇都宮市旭１丁目１番５号</w:t>
            </w:r>
          </w:p>
          <w:p>
            <w:pPr>
              <w:pStyle w:val="Normal"/>
              <w:ind w:firstLine="7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理財部　税制課　税制グループ　</w:t>
            </w:r>
          </w:p>
          <w:p>
            <w:pPr>
              <w:pStyle w:val="Normal"/>
              <w:ind w:firstLine="7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０２８－６３２－２１８４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ind w:left="1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今後の予算の調整や予算の議決等の理由により，募集する職が設置されない場合や職が廃止された場合等は，当該募集自体が取り消されることや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窓口や電話対応に加え，パソコンを使用した文書作成等の作業頻度が高い事務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34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0:00Z</dcterms:created>
  <dc:creator>user</dc:creator>
  <dc:description/>
  <cp:keywords/>
  <dc:language>en-US</dc:language>
  <cp:lastModifiedBy>大島　範子</cp:lastModifiedBy>
  <cp:lastPrinted>2025-01-28T16:00:00Z</cp:lastPrinted>
  <dcterms:modified xsi:type="dcterms:W3CDTF">2025-05-12T04:51:00Z</dcterms:modified>
  <cp:revision>61</cp:revision>
  <dc:subject/>
  <dc:title/>
</cp:coreProperties>
</file>