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5731510" cy="89249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92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7.15pt;width:451.25pt;height:70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ind w:firstLine="25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251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44450</wp:posOffset>
                </wp:positionV>
                <wp:extent cx="790575" cy="6959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1pt;margin-top:3.5pt;width:62.2pt;height:54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廃　止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老人居宅生活支援事業　　　　　　　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休　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年　　月　　日　　　第　　　号により届け出た老人居宅生活支援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68580</wp:posOffset>
                </wp:positionV>
                <wp:extent cx="892175" cy="6858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5.4pt;width:70.2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廃　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事業を次のとおり　　　　　　　するので，老人福祉法第１４条の３の規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休　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に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廃止又は休止の予定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廃止又は休止の理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利用者に対する措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休止の予定期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年　　月　　日　から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年　　月　　日　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6:00Z</dcterms:created>
  <dc:creator>宇都宮市</dc:creator>
  <dc:description/>
  <cp:keywords/>
  <dc:language>en-US</dc:language>
  <cp:lastModifiedBy>菊池　一人</cp:lastModifiedBy>
  <cp:lastPrinted>2024-03-14T09:33:00Z</cp:lastPrinted>
  <dcterms:modified xsi:type="dcterms:W3CDTF">2024-03-19T01:09:00Z</dcterms:modified>
  <cp:revision>12</cp:revision>
  <dc:subject/>
  <dc:title>第　　　　　号</dc:title>
</cp:coreProperties>
</file>