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spacing w:lineRule="exact" w:line="40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2870</wp:posOffset>
                </wp:positionV>
                <wp:extent cx="5772150" cy="851281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8512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1pt;margin-top:8.1pt;width:454.45pt;height:670.2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　　　　　　　　　　第　　　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宇都宮市長　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51"/>
        <w:rPr>
          <w:sz w:val="24"/>
        </w:rPr>
      </w:pPr>
      <w:r>
        <w:rPr>
          <w:kern w:val="0"/>
          <w:sz w:val="24"/>
        </w:rPr>
        <w:t>　　　　　　　　　　　　　　　　</w:t>
      </w:r>
      <w:r>
        <w:rPr>
          <w:spacing w:val="71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名　　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代表者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71"/>
          <w:kern w:val="0"/>
          <w:sz w:val="24"/>
        </w:rPr>
        <w:t>連絡</w:t>
      </w:r>
      <w:r>
        <w:rPr>
          <w:kern w:val="0"/>
          <w:sz w:val="24"/>
        </w:rPr>
        <w:t>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老人居宅生活支援事業変更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年　　月　　日　　　第　　　号により届け出た老人居宅生活支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事業について，次のとおり変更したので老人福祉法第１４条の２の規定に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り届け出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１　変更事項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⑴　変更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⑵　変更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２　変更年月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年　　月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/>
      </w:pPr>
      <w:r>
        <w:rPr>
          <w:sz w:val="24"/>
        </w:rPr>
        <w:t>　　３　変更理由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35:00Z</dcterms:created>
  <dc:creator>宇都宮市</dc:creator>
  <dc:description/>
  <cp:keywords/>
  <dc:language>en-US</dc:language>
  <cp:lastModifiedBy>菊池　一人</cp:lastModifiedBy>
  <cp:lastPrinted>2004-06-15T14:20:00Z</cp:lastPrinted>
  <dcterms:modified xsi:type="dcterms:W3CDTF">2024-03-18T00:39:00Z</dcterms:modified>
  <cp:revision>6</cp:revision>
  <dc:subject/>
  <dc:title>第　　　　　号</dc:title>
</cp:coreProperties>
</file>