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3820</wp:posOffset>
                </wp:positionV>
                <wp:extent cx="5743575" cy="85318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853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6.6pt;width:452.2pt;height:671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宇都宮市長　様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名　　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老人デイサービスセンター等設置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3500</wp:posOffset>
                </wp:positionV>
                <wp:extent cx="1976120" cy="685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5pt;margin-top:5pt;width:155.55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w w:val="88"/>
          <w:kern w:val="0"/>
          <w:sz w:val="24"/>
        </w:rPr>
        <w:t>老人デイサービスセンタ</w:t>
      </w:r>
      <w:r>
        <w:rPr>
          <w:spacing w:val="7"/>
          <w:w w:val="88"/>
          <w:kern w:val="0"/>
          <w:sz w:val="24"/>
        </w:rPr>
        <w:t>ー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老人短期入所施</w:t>
      </w:r>
      <w:r>
        <w:rPr>
          <w:spacing w:val="82"/>
          <w:kern w:val="0"/>
          <w:sz w:val="24"/>
        </w:rPr>
        <w:t>設</w:t>
      </w:r>
      <w:r>
        <w:rPr>
          <w:kern w:val="0"/>
          <w:sz w:val="24"/>
        </w:rPr>
        <w:t>　　を設置するので，老人福祉法第１５条第２項の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老人介護支援センター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規定に</w:t>
      </w:r>
      <w:r>
        <w:rPr>
          <w:sz w:val="24"/>
        </w:rPr>
        <w:t>より関係書類を添えて届け出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１　施設の名称，種類及び所在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２　建物の規模及び構造並びに設備の概要</w:t>
      </w:r>
    </w:p>
    <w:p>
      <w:pPr>
        <w:pStyle w:val="Normal"/>
        <w:rPr>
          <w:sz w:val="24"/>
        </w:rPr>
      </w:pPr>
      <w:r>
        <w:rPr>
          <w:sz w:val="24"/>
        </w:rPr>
        <w:t>　　　　　建　物　　　　　　　　　造　　　　　屋根　　　　階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耐　火・準耐火）構造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延床面積　　　　　　　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３　職員の定数及び職務の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４　施設の長の氏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５　事業を行おうとする区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６　入所定員（老人短期入所施設の場合に記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７　事業開始の予定年月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※　関係書類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届出者の登記事項証明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36:00Z</dcterms:created>
  <dc:creator>宇都宮市</dc:creator>
  <dc:description/>
  <cp:keywords/>
  <dc:language>en-US</dc:language>
  <cp:lastModifiedBy>菊池　一人</cp:lastModifiedBy>
  <cp:lastPrinted>2004-06-15T14:20:00Z</cp:lastPrinted>
  <dcterms:modified xsi:type="dcterms:W3CDTF">2024-03-19T01:03:00Z</dcterms:modified>
  <cp:revision>13</cp:revision>
  <dc:subject/>
  <dc:title>第　　　　　号</dc:title>
</cp:coreProperties>
</file>