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記様式第６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８条関係）</w:t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○年○○月○○日</w:t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宇都宮市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の名称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　款　変　更　届　出　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2" w:right="212"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定款を変更したので、特定非営利活動促進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６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において準用する場合を含む。）の規定により読み替えて適用する場合を含む。）の規定により、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869"/>
        <w:gridCol w:w="388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5"/>
                <w:szCs w:val="21"/>
              </w:rPr>
              <w:t>変　　　更　　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5"/>
                <w:szCs w:val="21"/>
              </w:rPr>
              <w:t>変　　　更　　　後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「変更の内容」の欄には、変更した定款の条文等について、変更前と変更後の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違いを明らかにして記載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57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9:00Z</dcterms:created>
  <dc:creator>User</dc:creator>
  <dc:description/>
  <cp:keywords/>
  <dc:language>en-US</dc:language>
  <cp:lastModifiedBy>臨時２２４</cp:lastModifiedBy>
  <dcterms:modified xsi:type="dcterms:W3CDTF">2021-07-21T04:19:00Z</dcterms:modified>
  <cp:revision>2</cp:revision>
  <dc:subject/>
  <dc:title>別記様式第１号（第２条関係）</dc:title>
</cp:coreProperties>
</file>