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　宇都宮市森づくり活動推進事業補助金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1"/>
      </w:tblGrid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番号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予定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頻度，年間開催数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参加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見込み人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募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安全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指導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人数，確保の方法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28:00Z</dcterms:created>
  <dc:creator>公園緑地課計画Ｇ</dc:creator>
  <dc:description/>
  <cp:keywords/>
  <dc:language>en-US</dc:language>
  <cp:lastModifiedBy>長谷部　良</cp:lastModifiedBy>
  <cp:lastPrinted>2023-06-08T11:24:00Z</cp:lastPrinted>
  <dcterms:modified xsi:type="dcterms:W3CDTF">2025-05-30T05:33:00Z</dcterms:modified>
  <cp:revision>14</cp:revision>
  <dc:subject>事業計画書</dc:subject>
  <dc:title>様式第２号</dc:title>
</cp:coreProperties>
</file>