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景観みどり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景観形成等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景観みどり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景観形成等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景観みどり課景観形成等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今回，募集する業務内容において，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景観みどり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景観形成等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000000"/>
                <w:sz w:val="18"/>
              </w:rPr>
              <w:t>6</w:t>
            </w: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sz w:val="18"/>
              </w:rPr>
              <w:t>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景観みどり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景観形成等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景観みどり課景観形成等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今回，募集する業務内容において，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前田　麻祐子</cp:lastModifiedBy>
  <cp:lastPrinted>2019-04-02T22:54:00Z</cp:lastPrinted>
  <dcterms:modified xsi:type="dcterms:W3CDTF">2025-10-06T05:11:00Z</dcterms:modified>
  <cp:revision>54</cp:revision>
  <dc:subject/>
  <dc:title>宇都宮市職員（Ⅰ類（Ａ）・資格職）採用試験申込書・採用志望票</dc:title>
</cp:coreProperties>
</file>