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宇　都　宮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申請者　住　所　　　　 　　　　　　　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氏　名　　　　     　     　 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電話番号　　　（ 　   ）　　　 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/>
      </w:pPr>
      <w:r>
        <w:rPr/>
        <w:t>大谷石のまちなみ景観保全補助金交付申請変更等申請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　大谷石のまちなみ景観保全補助金交付申請書について，下記のとおり変更</w:t>
      </w:r>
      <w:r>
        <w:rPr/>
        <w:t>(</w:t>
      </w:r>
      <w:r>
        <w:rPr/>
        <w:t>中止，廃止</w:t>
      </w:r>
      <w:r>
        <w:rPr/>
        <w:t>)</w:t>
      </w:r>
      <w:r>
        <w:rPr/>
        <w:t>したいので，宇都宮市大谷石のまちなみ景観保全補助金交付要綱第１１条の規定に基づき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>
          <w:trHeight w:val="4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・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宇都宮市指令景　第　　　号　　</w:t>
            </w:r>
          </w:p>
        </w:tc>
      </w:tr>
      <w:tr>
        <w:trPr>
          <w:trHeight w:val="65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等の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4:00Z</dcterms:created>
  <dc:creator>user</dc:creator>
  <dc:description/>
  <cp:keywords/>
  <dc:language>en-US</dc:language>
  <cp:lastModifiedBy>髙橋　和也</cp:lastModifiedBy>
  <cp:lastPrinted>2017-05-26T18:18:00Z</cp:lastPrinted>
  <dcterms:modified xsi:type="dcterms:W3CDTF">2021-04-12T09:11:00Z</dcterms:modified>
  <cp:revision>8</cp:revision>
  <dc:subject/>
  <dc:title>様式第３号</dc:title>
</cp:coreProperties>
</file>