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号</w:t>
      </w:r>
    </w:p>
    <w:p>
      <w:pPr>
        <w:pStyle w:val="Normal"/>
        <w:spacing w:lineRule="exact" w:line="300"/>
        <w:rPr/>
      </w:pPr>
      <w:r>
        <w:rPr/>
        <w:t>（あて先）宇都宮市長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76"/>
        <w:gridCol w:w="1275"/>
        <w:gridCol w:w="399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購入希望者（契約者乙）欄に記載される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又は事業者等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者等の場合（代表者情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ルアドレ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部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需要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について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上記，購入希望者と最終需要家が同一の場合は，「同」にチェック，異なる場合は「異」にチェックしてください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　同　　　　　　　　□　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需要家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上欄「最終需要家について」において，「異」にチェックした場合のみ，御記入ください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　購入の申込みの際には，最終需要家が必要事項を記入した様式第４号を添付の上，申請してください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氏名又は事業者等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業者等の場合（代表者情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部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購入目的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）　・カーボンオフセット商品など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kern w:val="0"/>
                <w:sz w:val="18"/>
                <w:szCs w:val="18"/>
              </w:rPr>
              <w:t>低炭素社会実行計画の目標達成のため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・省エネ法の共同省エネルギー事業の報告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・地球温暖化対策推進法の調整後温室効果ガス排出量の報告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その他，使用時期等が決まっていれば記載してください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購入希望量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O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販売数量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ｔ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CO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単位となります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購入希望単価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／ｔ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CO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税抜）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18"/>
              </w:rPr>
              <w:t>最低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単価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3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で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,3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の金額を記載してくだ</w:t>
            </w:r>
            <w:r>
              <w:rPr>
                <w:sz w:val="18"/>
                <w:szCs w:val="18"/>
              </w:rPr>
              <w:t>さい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希望時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購入時期の希望があれば記載してください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クレジット管理口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有（口座の保有者）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spacing w:lineRule="exact" w:line="300"/>
              <w:ind w:firstLine="6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契約者と同一　　・第三者の場合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spacing w:lineRule="exact" w:line="300"/>
              <w:ind w:firstLine="6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（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のホームページ，</w:t>
            </w:r>
            <w:r>
              <w:rPr>
                <w:sz w:val="22"/>
              </w:rPr>
              <w:t>プレス発表等に関する希望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いずれか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  <w:r>
              <w:rPr>
                <w:kern w:val="0"/>
                <w:szCs w:val="21"/>
              </w:rPr>
              <w:t>付けてください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社名等を市のホームページ等で公表することを希望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社名等を市のホームページ等で公表しないことを希望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購入における確認事項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「購入における確認事項」を確認し，内容について了承します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kern w:val="0"/>
          <w:sz w:val="24"/>
          <w:szCs w:val="24"/>
        </w:rPr>
        <w:t>みやクレジット購入申込書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listtitle1">
    <w:name w:val="inlist_title1"/>
    <w:qFormat/>
    <w:rPr>
      <w:b/>
      <w:bCs/>
      <w:vanish w:val="false"/>
      <w:color w:val="42A711"/>
      <w:spacing w:val="1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3:00Z</dcterms:created>
  <dc:creator>user</dc:creator>
  <dc:description/>
  <cp:keywords/>
  <dc:language>en-US</dc:language>
  <cp:lastModifiedBy>安納　菜々子</cp:lastModifiedBy>
  <cp:lastPrinted>2015-04-03T13:36:00Z</cp:lastPrinted>
  <dcterms:modified xsi:type="dcterms:W3CDTF">2025-08-08T06:05:00Z</dcterms:modified>
  <cp:revision>34</cp:revision>
  <dc:subject/>
  <dc:title/>
</cp:coreProperties>
</file>