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納税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税滞納整理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納税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市税滞納整理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納税課市税滞納整理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税務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税務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rP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6"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7"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8"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483870</wp:posOffset>
                </wp:positionV>
                <wp:extent cx="1075690" cy="315595"/>
                <wp:effectExtent l="0" t="0" r="0" b="0"/>
                <wp:wrapNone/>
                <wp:docPr id="9"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納税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税滞納整理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color w:val="FF0000"/>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4508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pPr>
            <w:r>
              <w:rPr>
                <w:rFonts w:ascii="ＭＳ ゴシック;MS Gothic" w:hAnsi="ＭＳ ゴシック;MS Gothic" w:cs="ＭＳ ゴシック;MS Gothic" w:eastAsia="ＭＳ ゴシック;MS Gothic"/>
                <w:kern w:val="0"/>
                <w:sz w:val="24"/>
                <w:szCs w:val="24"/>
              </w:rPr>
              <w:t>納税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市税滞納整理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納税課市税滞納整理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２　現在の税務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３　宇都宮市の税務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27:00Z</dcterms:created>
  <dc:creator>人事Ｇ</dc:creator>
  <dc:description/>
  <cp:keywords/>
  <dc:language>en-US</dc:language>
  <cp:lastModifiedBy>笹野　光代</cp:lastModifiedBy>
  <cp:lastPrinted>2025-01-29T18:52:00Z</cp:lastPrinted>
  <dcterms:modified xsi:type="dcterms:W3CDTF">2025-01-29T09:54:00Z</dcterms:modified>
  <cp:revision>54</cp:revision>
  <dc:subject/>
  <dc:title>宇都宮市職員（Ⅰ類（Ａ）・資格職）採用試験申込書・採用志望票</dc:title>
</cp:coreProperties>
</file>