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都宮市子どもの居場所実績報告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あて先）　宇都宮市長</w:t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firstLine="3570"/>
        <w:rPr/>
      </w:pPr>
      <w:r>
        <w:rPr/>
        <w:t>申請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firstLine="4200"/>
        <w:rPr/>
      </w:pPr>
      <w:r>
        <w:rPr/>
        <w:t>　</w:t>
      </w:r>
      <w:r>
        <w:rPr>
          <w:spacing w:val="26"/>
          <w:kern w:val="0"/>
        </w:rPr>
        <w:t>登録者名</w:t>
      </w:r>
      <w:r>
        <w:rPr>
          <w:spacing w:val="1"/>
          <w:kern w:val="0"/>
        </w:rPr>
        <w:t>称</w:t>
      </w:r>
      <w:r>
        <w:rPr/>
        <w:t>　</w:t>
      </w:r>
    </w:p>
    <w:p>
      <w:pPr>
        <w:pStyle w:val="Normal"/>
        <w:ind w:firstLine="4410"/>
        <w:rPr/>
      </w:pPr>
      <w:r>
        <w:rPr/>
        <w:t>　　　　　　　</w:t>
      </w:r>
    </w:p>
    <w:p>
      <w:pPr>
        <w:pStyle w:val="Normal"/>
        <w:ind w:firstLine="4410"/>
        <w:rPr/>
      </w:pPr>
      <w:r>
        <w:rPr/>
        <w:t>代表者職氏名　</w:t>
      </w:r>
    </w:p>
    <w:p>
      <w:pPr>
        <w:pStyle w:val="Normal"/>
        <w:ind w:firstLine="4375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firstLine="15750"/>
        <w:rPr/>
      </w:pPr>
      <w:r>
        <w:rPr>
          <w:spacing w:val="525"/>
          <w:kern w:val="0"/>
        </w:rPr>
        <w:t>電</w:t>
      </w:r>
    </w:p>
    <w:p>
      <w:pPr>
        <w:pStyle w:val="Normal"/>
        <w:ind w:right="840" w:hanging="0"/>
        <w:jc w:val="center"/>
        <w:rPr/>
      </w:pPr>
      <w:r>
        <w:rPr/>
        <w:t>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明朝;あくあフォント"/>
          <w:kern w:val="0"/>
          <w:szCs w:val="21"/>
        </w:rPr>
        <w:t>令和　　　年　　月　　日付けで登録決定のあった宇都宮市子どもの居場所について，下記のとおり実施しましたので，宇都宮市子どもの居場所登録要綱第１１条の規定により，次のとおり関係書類</w:t>
      </w:r>
      <w:r>
        <w:rPr/>
        <w:t>を添えて報告します。</w:t>
      </w:r>
    </w:p>
    <w:p>
      <w:pPr>
        <w:pStyle w:val="Normal"/>
        <w:ind w:firstLine="210"/>
        <w:rPr/>
      </w:pPr>
      <w:r>
        <w:rPr/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59"/>
        <w:gridCol w:w="5929"/>
      </w:tblGrid>
      <w:tr>
        <w:trPr>
          <w:trHeight w:val="5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の居場所の実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日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期間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～　　　年　　　月　　　日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状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日　　　　　　　　　時　　～　　　　時</w:t>
            </w:r>
          </w:p>
          <w:p>
            <w:pPr>
              <w:pStyle w:val="Normal"/>
              <w:rPr/>
            </w:pPr>
            <w:r>
              <w:rPr/>
              <w:t>見守り役　　　　　　　　　　　　　　　人</w:t>
            </w:r>
          </w:p>
        </w:tc>
      </w:tr>
      <w:tr>
        <w:trPr>
          <w:trHeight w:val="7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日　　　　　　　　　時　　～　　　　時</w:t>
            </w:r>
          </w:p>
          <w:p>
            <w:pPr>
              <w:pStyle w:val="Normal"/>
              <w:rPr/>
            </w:pPr>
            <w:r>
              <w:rPr/>
              <w:t>見守り役　　　　　　　　　　　　　　　人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  <w:p>
            <w:pPr>
              <w:pStyle w:val="Normal"/>
              <w:jc w:val="center"/>
              <w:rPr/>
            </w:pPr>
            <w:r>
              <w:rPr/>
              <w:t>（延べ人数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　　　　　　　　　　　　人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　　幼児　　　　　　　　　　　人</w:t>
            </w:r>
          </w:p>
          <w:p>
            <w:pPr>
              <w:pStyle w:val="Normal"/>
              <w:ind w:firstLine="840"/>
              <w:rPr/>
            </w:pPr>
            <w:r>
              <w:rPr/>
              <w:t>小学生　　　　　　　　　　人</w:t>
            </w:r>
          </w:p>
          <w:p>
            <w:pPr>
              <w:pStyle w:val="Normal"/>
              <w:ind w:firstLine="840"/>
              <w:rPr/>
            </w:pPr>
            <w:r>
              <w:rPr/>
              <w:t>中学生　　　　　　　　　　人</w:t>
            </w:r>
          </w:p>
          <w:p>
            <w:pPr>
              <w:pStyle w:val="Normal"/>
              <w:ind w:firstLine="840"/>
              <w:rPr/>
            </w:pPr>
            <w:r>
              <w:rPr/>
              <w:t>高校生　　　　　　　　　　人</w:t>
            </w:r>
          </w:p>
          <w:p>
            <w:pPr>
              <w:pStyle w:val="Normal"/>
              <w:ind w:firstLine="840"/>
              <w:rPr/>
            </w:pPr>
            <w:r>
              <w:rPr/>
              <w:t>大人　　　　　　　　　　　人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を記載してください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212725</wp:posOffset>
                      </wp:positionV>
                      <wp:extent cx="90805" cy="69596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5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200 h 394560"/>
                                  <a:gd name="textAreaBottom" fmla="*/ 37836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7.9pt;margin-top:16.75pt;width:7.1pt;height:54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3675</wp:posOffset>
                      </wp:positionV>
                      <wp:extent cx="66675" cy="685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1pt;margin-top:15.25pt;width:5.2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遊び，体験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184785</wp:posOffset>
                      </wp:positionV>
                      <wp:extent cx="100330" cy="6858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68580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39960 w 568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15pt;margin-top:14.55pt;width:7.8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3200</wp:posOffset>
                      </wp:positionV>
                      <wp:extent cx="66675" cy="647700"/>
                      <wp:effectExtent l="571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47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6pt;width:5.2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習支援，相談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16535</wp:posOffset>
                      </wp:positionV>
                      <wp:extent cx="67310" cy="647700"/>
                      <wp:effectExtent l="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647640"/>
                              </a:xfrm>
                              <a:custGeom>
                                <a:avLst/>
                                <a:gdLst>
                                  <a:gd name="textAreaLeft" fmla="*/ 0 w 38160"/>
                                  <a:gd name="textAreaRight" fmla="*/ 27000 w 3816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25pt;margin-top:17.05pt;width:5.25pt;height:5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5585</wp:posOffset>
                      </wp:positionV>
                      <wp:extent cx="47625" cy="60960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60948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8.55pt;width:3.7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活習慣を身につけることができる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16535</wp:posOffset>
                      </wp:positionV>
                      <wp:extent cx="67310" cy="647700"/>
                      <wp:effectExtent l="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647640"/>
                              </a:xfrm>
                              <a:custGeom>
                                <a:avLst/>
                                <a:gdLst>
                                  <a:gd name="textAreaLeft" fmla="*/ 0 w 38160"/>
                                  <a:gd name="textAreaRight" fmla="*/ 27000 w 3816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25pt;margin-top:17.05pt;width:5.25pt;height:5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5585</wp:posOffset>
                      </wp:positionV>
                      <wp:extent cx="47625" cy="60960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60948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8.55pt;width:3.7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事の提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187960</wp:posOffset>
                      </wp:positionV>
                      <wp:extent cx="90805" cy="70485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560 h 399600"/>
                                  <a:gd name="textAreaBottom" fmla="*/ 38304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14.8pt;width:7.1pt;height:5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7485</wp:posOffset>
                      </wp:positionV>
                      <wp:extent cx="104775" cy="676275"/>
                      <wp:effectExtent l="571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76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15840 h 383400"/>
                                  <a:gd name="textAreaBottom" fmla="*/ 367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5.55pt;width:8.2pt;height:5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・学校等への説明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治会　　　　　　　　　　　　　　　年　　　　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　　　　　　　　　　　　　　　　年　　　　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　　　年　　　　月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知方法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ームページ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URL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）</w:t>
            </w:r>
          </w:p>
        </w:tc>
      </w:tr>
      <w:tr>
        <w:trPr>
          <w:trHeight w:val="12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の成果と課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6535</wp:posOffset>
                      </wp:positionV>
                      <wp:extent cx="85725" cy="93662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3672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21960 h 531000"/>
                                  <a:gd name="textAreaBottom" fmla="*/ 509040 h 53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7.05pt;width:6.7pt;height:7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192405</wp:posOffset>
                      </wp:positionV>
                      <wp:extent cx="103505" cy="1024255"/>
                      <wp:effectExtent l="63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242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41400 w 58680"/>
                                  <a:gd name="textAreaTop" fmla="*/ 24120 h 580680"/>
                                  <a:gd name="textAreaBottom" fmla="*/ 556560 h 58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5pt;margin-top:15.15pt;width:8.1pt;height:80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7485</wp:posOffset>
                      </wp:positionV>
                      <wp:extent cx="66675" cy="91503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151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1600 h 518760"/>
                                  <a:gd name="textAreaBottom" fmla="*/ 49716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5.55pt;width:5.2pt;height:7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178435</wp:posOffset>
                      </wp:positionV>
                      <wp:extent cx="103505" cy="934085"/>
                      <wp:effectExtent l="63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342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41400 w 58680"/>
                                  <a:gd name="textAreaTop" fmla="*/ 21960 h 529560"/>
                                  <a:gd name="textAreaBottom" fmla="*/ 507600 h 52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5pt;margin-top:14.05pt;width:8.1pt;height:73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の様子がわかるもの（写真等）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険証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時に保険にかかる見積書等の写しを提出した場合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必要な書類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user</dc:creator>
  <dc:description/>
  <cp:keywords/>
  <dc:language>en-US</dc:language>
  <cp:lastModifiedBy>武藤　有佳</cp:lastModifiedBy>
  <cp:lastPrinted>2022-04-13T19:26:00Z</cp:lastPrinted>
  <dcterms:modified xsi:type="dcterms:W3CDTF">2022-04-25T08:28:00Z</dcterms:modified>
  <cp:revision>28</cp:revision>
  <dc:subject/>
  <dc:title>様式第１号</dc:title>
</cp:coreProperties>
</file>