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８号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宇都宮市子どもの居場所継続申請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（あて先）　宇都宮市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left"/>
        <w:rPr/>
      </w:pPr>
      <w:r>
        <w:rPr/>
      </w:r>
    </w:p>
    <w:p>
      <w:pPr>
        <w:pStyle w:val="Normal"/>
        <w:ind w:firstLine="3570"/>
        <w:rPr/>
      </w:pPr>
      <w:r>
        <w:rPr/>
        <w:t>申請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ind w:firstLine="4200"/>
        <w:rPr/>
      </w:pPr>
      <w:r>
        <w:rPr/>
        <w:t>　</w:t>
      </w:r>
      <w:r>
        <w:rPr>
          <w:spacing w:val="15"/>
          <w:kern w:val="0"/>
        </w:rPr>
        <w:t>登録者名</w:t>
      </w:r>
      <w:r>
        <w:rPr>
          <w:spacing w:val="45"/>
          <w:kern w:val="0"/>
        </w:rPr>
        <w:t>称</w:t>
      </w:r>
      <w:r>
        <w:rPr/>
        <w:t>　</w:t>
      </w:r>
    </w:p>
    <w:p>
      <w:pPr>
        <w:pStyle w:val="Normal"/>
        <w:ind w:firstLine="4410"/>
        <w:rPr/>
      </w:pPr>
      <w:r>
        <w:rPr/>
        <w:t>　　　　　　　</w:t>
      </w:r>
    </w:p>
    <w:p>
      <w:pPr>
        <w:pStyle w:val="Normal"/>
        <w:ind w:firstLine="4410"/>
        <w:rPr/>
      </w:pPr>
      <w:r>
        <w:rPr/>
        <w:t>代表者職氏名　</w:t>
      </w:r>
    </w:p>
    <w:p>
      <w:pPr>
        <w:pStyle w:val="Normal"/>
        <w:ind w:firstLine="4455"/>
        <w:rPr/>
      </w:pPr>
      <w:r>
        <w:rPr>
          <w:spacing w:val="60"/>
          <w:kern w:val="0"/>
        </w:rPr>
        <w:t>電話番</w:t>
      </w:r>
      <w:r>
        <w:rPr>
          <w:spacing w:val="30"/>
          <w:kern w:val="0"/>
        </w:rPr>
        <w:t>号</w:t>
      </w:r>
      <w:r>
        <w:rPr/>
        <w:t>　</w:t>
      </w:r>
    </w:p>
    <w:p>
      <w:pPr>
        <w:pStyle w:val="Normal"/>
        <w:ind w:firstLine="15750"/>
        <w:rPr/>
      </w:pPr>
      <w:r>
        <w:rPr>
          <w:spacing w:val="525"/>
          <w:kern w:val="0"/>
        </w:rPr>
        <w:t>電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明朝;あくあフォント"/>
          <w:kern w:val="0"/>
          <w:szCs w:val="21"/>
        </w:rPr>
        <w:t>宇都宮市子どもの居場所登録要綱第１２条の規定により，次のとおり</w:t>
      </w:r>
      <w:r>
        <w:rPr/>
        <w:t>継続の申請を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「登録者の名称」・「子どもの居場所の名称」・「保険の加入状況」を除き，次年度に変更がある項目のみ記載してください。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59"/>
        <w:gridCol w:w="5929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録者情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質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任意団体　□</w:t>
            </w:r>
            <w:r>
              <w:rPr/>
              <w:t>NPO</w:t>
            </w:r>
            <w:r>
              <w:rPr/>
              <w:t>法人　□自治会　□育成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会福祉法人　□その他　（　　　　　　　　　　　　　）</w:t>
            </w:r>
          </w:p>
        </w:tc>
      </w:tr>
      <w:tr>
        <w:trPr>
          <w:trHeight w:val="3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どもの居場所の概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年月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　　月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場所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称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的，経緯等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頻度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毎　月　　　　　　回（第　　　　　　　　曜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毎　週　　　　　　回（第　　　　　　　　曜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回当たりの想定</w:t>
            </w:r>
          </w:p>
          <w:p>
            <w:pPr>
              <w:pStyle w:val="Normal"/>
              <w:jc w:val="center"/>
              <w:rPr/>
            </w:pPr>
            <w:r>
              <w:rPr/>
              <w:t>利用者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　　　　　　　　人程度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守り役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　　　　　　　人</w:t>
            </w:r>
          </w:p>
        </w:tc>
      </w:tr>
      <w:tr>
        <w:trPr>
          <w:trHeight w:val="3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場所面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15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どもの居場所の概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活動を記載してください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遊び，体験活動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8260</wp:posOffset>
                      </wp:positionV>
                      <wp:extent cx="90805" cy="3905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21400"/>
                                  <a:gd name="textAreaBottom" fmla="*/ 21240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15pt;margin-top:3.8pt;width:7.1pt;height:30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28575</wp:posOffset>
                      </wp:positionV>
                      <wp:extent cx="90805" cy="4381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8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74.15pt;margin-top:2.25pt;width:7.1pt;height:34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学習支援，相談支援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2065</wp:posOffset>
                      </wp:positionV>
                      <wp:extent cx="90805" cy="39052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21400"/>
                                  <a:gd name="textAreaBottom" fmla="*/ 21240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0.95pt;width:7.1pt;height:30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12065</wp:posOffset>
                      </wp:positionV>
                      <wp:extent cx="90805" cy="46672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65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95pt;margin-top:0.95pt;width:7.1pt;height:36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8760</wp:posOffset>
                      </wp:positionV>
                      <wp:extent cx="90805" cy="390525"/>
                      <wp:effectExtent l="571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21400"/>
                                  <a:gd name="textAreaBottom" fmla="*/ 21240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8.8pt;width:7.1pt;height:30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19805</wp:posOffset>
                      </wp:positionH>
                      <wp:positionV relativeFrom="paragraph">
                        <wp:posOffset>219710</wp:posOffset>
                      </wp:positionV>
                      <wp:extent cx="90805" cy="438150"/>
                      <wp:effectExtent l="127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8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15pt;margin-top:17.3pt;width:7.1pt;height:34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生活習慣を身につけることができる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食事の提供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8260</wp:posOffset>
                      </wp:positionV>
                      <wp:extent cx="90805" cy="390525"/>
                      <wp:effectExtent l="571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21400"/>
                                  <a:gd name="textAreaBottom" fmla="*/ 21240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3.8pt;width:7.1pt;height:30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19805</wp:posOffset>
                      </wp:positionH>
                      <wp:positionV relativeFrom="paragraph">
                        <wp:posOffset>48260</wp:posOffset>
                      </wp:positionV>
                      <wp:extent cx="90805" cy="438150"/>
                      <wp:effectExtent l="127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8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15pt;margin-top:3.8pt;width:7.1pt;height:34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29870</wp:posOffset>
                      </wp:positionV>
                      <wp:extent cx="90805" cy="390525"/>
                      <wp:effectExtent l="571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21400"/>
                                  <a:gd name="textAreaBottom" fmla="*/ 21240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8.1pt;width:7.1pt;height:30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9805</wp:posOffset>
                      </wp:positionH>
                      <wp:positionV relativeFrom="paragraph">
                        <wp:posOffset>229870</wp:posOffset>
                      </wp:positionV>
                      <wp:extent cx="90805" cy="406400"/>
                      <wp:effectExtent l="1270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6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0400"/>
                                  <a:gd name="textAreaBottom" fmla="*/ 221040 h 23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15pt;margin-top:18.1pt;width:7.1pt;height:3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周知方法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ホームページ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URL</w:t>
            </w:r>
            <w:r>
              <w:rPr/>
              <w:t>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保険の加入状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食中毒や事故等に対応できる保険への加入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衛生関係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食事提供の場合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食品営業許可（飲食業の営業許可も含む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健所への相談・届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）</w:t>
            </w:r>
          </w:p>
        </w:tc>
      </w:tr>
      <w:tr>
        <w:trPr>
          <w:trHeight w:val="5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食品衛生責任者養成講習会を修了した者　　　　　　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2"/>
                <w:w w:val="89"/>
                <w:kern w:val="0"/>
              </w:rPr>
              <w:t>上記と同等以上の資格（栄養士，調理師等）を有する者　　　</w:t>
            </w:r>
            <w:r>
              <w:rPr>
                <w:spacing w:val="-14"/>
                <w:w w:val="89"/>
                <w:kern w:val="0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料金　　　　円※利用者実費負担等で料金が発生する場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寄附の受取希望※「宇都宮市宮っこの居場所応援連絡会議」を通した寄附の受取を希望する場合</w:t>
            </w:r>
          </w:p>
        </w:tc>
      </w:tr>
      <w:tr>
        <w:trPr>
          <w:trHeight w:val="5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保険証書の写しを除き，次年度に変更がある項目に該当する資料を提出してください。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団体の会則，規約，定款，設立趣旨書等の運営の趣旨や方法がわかるもの※団体が申請する場合</w:t>
            </w:r>
          </w:p>
        </w:tc>
      </w:tr>
      <w:tr>
        <w:trPr>
          <w:trHeight w:val="4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団体の役員名簿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子どもの居場所の位置，施設レイアウト（面積を含む）がわかるもの</w:t>
            </w:r>
          </w:p>
        </w:tc>
      </w:tr>
      <w:tr>
        <w:trPr>
          <w:trHeight w:val="5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険証書の写し（申請時に保険証書がない場合は保険見積書等の写し）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営体制や役割分担がわかるもの※複数の団体等で運営する場合</w:t>
            </w:r>
          </w:p>
        </w:tc>
      </w:tr>
      <w:tr>
        <w:trPr>
          <w:trHeight w:val="2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必要な書類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7:00Z</dcterms:created>
  <dc:creator>user</dc:creator>
  <dc:description/>
  <cp:keywords/>
  <dc:language>en-US</dc:language>
  <cp:lastModifiedBy>武藤　有佳</cp:lastModifiedBy>
  <cp:lastPrinted>2022-04-21T10:53:00Z</cp:lastPrinted>
  <dcterms:modified xsi:type="dcterms:W3CDTF">2022-04-25T08:29:00Z</dcterms:modified>
  <cp:revision>39</cp:revision>
  <dc:subject/>
  <dc:title>様式第１号</dc:title>
</cp:coreProperties>
</file>