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都宮市子どもの居場所登録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　宇都宮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3570"/>
        <w:rPr/>
      </w:pPr>
      <w:r>
        <w:rPr/>
        <w:t>申請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firstLine="4200"/>
        <w:rPr/>
      </w:pPr>
      <w:r>
        <w:rPr/>
        <w:t>　</w:t>
      </w:r>
      <w:r>
        <w:rPr>
          <w:spacing w:val="26"/>
          <w:kern w:val="0"/>
        </w:rPr>
        <w:t>申請者名</w:t>
      </w:r>
      <w:r>
        <w:rPr>
          <w:spacing w:val="1"/>
          <w:kern w:val="0"/>
        </w:rPr>
        <w:t>称</w:t>
      </w:r>
    </w:p>
    <w:p>
      <w:pPr>
        <w:pStyle w:val="Normal"/>
        <w:ind w:firstLine="4410"/>
        <w:rPr/>
      </w:pPr>
      <w:r>
        <w:rPr/>
        <w:t>　　　　　　　</w:t>
      </w:r>
    </w:p>
    <w:p>
      <w:pPr>
        <w:pStyle w:val="Normal"/>
        <w:ind w:firstLine="4410"/>
        <w:rPr/>
      </w:pPr>
      <w:r>
        <w:rPr/>
        <w:t>代表者職氏名　</w:t>
      </w:r>
    </w:p>
    <w:p>
      <w:pPr>
        <w:pStyle w:val="Normal"/>
        <w:ind w:firstLine="4455"/>
        <w:rPr/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</w:p>
    <w:p>
      <w:pPr>
        <w:pStyle w:val="Normal"/>
        <w:ind w:firstLine="15750"/>
        <w:rPr/>
      </w:pPr>
      <w:r>
        <w:rPr>
          <w:spacing w:val="525"/>
          <w:kern w:val="0"/>
        </w:rPr>
        <w:t>電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明朝;あくあフォント"/>
          <w:kern w:val="0"/>
          <w:szCs w:val="21"/>
        </w:rPr>
        <w:t>宇都宮市子どもの居場所設置要綱第４条の規定により，次のとおり</w:t>
      </w:r>
      <w:r>
        <w:rPr/>
        <w:t>登録の申請をします。</w:t>
      </w:r>
    </w:p>
    <w:p>
      <w:pPr>
        <w:pStyle w:val="Normal"/>
        <w:ind w:firstLine="210"/>
        <w:rPr/>
      </w:pPr>
      <w:r>
        <w:rPr/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50"/>
        <w:gridCol w:w="5938"/>
      </w:tblGrid>
      <w:tr>
        <w:trPr>
          <w:trHeight w:val="4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情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任意団体　□</w:t>
            </w:r>
            <w:r>
              <w:rPr/>
              <w:t>NPO</w:t>
            </w:r>
            <w:r>
              <w:rPr/>
              <w:t>法人　□自治会　□育成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福祉法人　□その他　（　　　　　　　　　　　　）</w:t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5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居場所の概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　　月</w:t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称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，経緯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頻度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　月　　　　　　回（第　　　　　　　　曜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　週　　　　　　回（第　　　　　　　　曜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回当たり想定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人程度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守り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人</w:t>
            </w:r>
          </w:p>
        </w:tc>
      </w:tr>
      <w:tr>
        <w:trPr>
          <w:trHeight w:val="3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場所面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㎡</w:t>
            </w:r>
          </w:p>
        </w:tc>
      </w:tr>
      <w:tr>
        <w:trPr>
          <w:trHeight w:val="49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居場所の概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を記載してください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9710</wp:posOffset>
                      </wp:positionV>
                      <wp:extent cx="90805" cy="4476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5pt;margin-top:17.3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78435</wp:posOffset>
                      </wp:positionV>
                      <wp:extent cx="90805" cy="5080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880 h 288000"/>
                                  <a:gd name="textAreaBottom" fmla="*/ 27612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7.15pt;margin-top:14.05pt;width:7.1pt;height:3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遊び，体験活動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5585</wp:posOffset>
                      </wp:positionV>
                      <wp:extent cx="104140" cy="4318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431640"/>
                              </a:xfrm>
                              <a:custGeom>
                                <a:avLst/>
                                <a:gdLst>
                                  <a:gd name="textAreaLeft" fmla="*/ 17280 w 59040"/>
                                  <a:gd name="textAreaRight" fmla="*/ 59400 w 5904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8.55pt;width:8.15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72085</wp:posOffset>
                      </wp:positionV>
                      <wp:extent cx="90805" cy="4826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2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15pt;margin-top:13.55pt;width:7.1pt;height:3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習支援，相談支援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8760</wp:posOffset>
                      </wp:positionV>
                      <wp:extent cx="75565" cy="43815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381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8.8pt;width:5.9pt;height:34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219710</wp:posOffset>
                      </wp:positionV>
                      <wp:extent cx="90805" cy="504825"/>
                      <wp:effectExtent l="127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15pt;margin-top:17.3pt;width:7.1pt;height:3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活習慣を身につけることができる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食事の提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260</wp:posOffset>
                      </wp:positionV>
                      <wp:extent cx="90805" cy="39052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3.8pt;width:7.1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19685</wp:posOffset>
                      </wp:positionV>
                      <wp:extent cx="90805" cy="43815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9pt;margin-top:1.55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0185</wp:posOffset>
                      </wp:positionV>
                      <wp:extent cx="56515" cy="228600"/>
                      <wp:effectExtent l="571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228600"/>
                              </a:xfrm>
                              <a:custGeom>
                                <a:avLst/>
                                <a:gdLst>
                                  <a:gd name="textAreaLeft" fmla="*/ 9360 w 32040"/>
                                  <a:gd name="textAreaRight" fmla="*/ 32400 w 3204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55pt;width:4.4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143510</wp:posOffset>
                      </wp:positionV>
                      <wp:extent cx="81280" cy="295275"/>
                      <wp:effectExtent l="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9520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9pt;margin-top:11.3pt;width:6.3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6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・学校等への説明や情報提供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治会　　　　　　　　　　　　　　　年　　　　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　　　　　　　　　　　　　　　　年　　　　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　　　　年　　　　月</w:t>
            </w:r>
          </w:p>
        </w:tc>
      </w:tr>
      <w:tr>
        <w:trPr>
          <w:trHeight w:val="8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方法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ページ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URL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1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の加入状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中毒や事故等に対応できる保険への加入</w:t>
            </w:r>
          </w:p>
        </w:tc>
      </w:tr>
      <w:tr>
        <w:trPr>
          <w:trHeight w:val="9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衛生関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提供の場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品営業許可（飲食業の営業許可も含む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健所への相談・届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4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品衛生責任者養成講習会を修了した者　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"/>
                <w:w w:val="89"/>
                <w:kern w:val="0"/>
              </w:rPr>
              <w:t>上記と同等以上の資格（栄養士，調理師等）を有する者　　　</w:t>
            </w:r>
            <w:r>
              <w:rPr>
                <w:spacing w:val="-14"/>
                <w:w w:val="89"/>
                <w:kern w:val="0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料金　　　　円※利用者実費負担等で料金が発生する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附の受取希望※「宇都宮市宮っこの居場所応援連絡会議」を通した寄附の受取を希望する場合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団体の会則，規約，定款，設立趣旨書等の運営の趣旨や方法がわかるもの　※団体が申請する場合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団体の役員名簿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子どもの居場所の位置，施設レイアウト（面積を含む）がわかるもの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保険証書の写し（申請時に保険証書がない場合は保険見積書等の写し）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営体制や役割分担がわかるもの　※複数団体等で運営する場合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必要な書類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user</dc:creator>
  <dc:description/>
  <cp:keywords/>
  <dc:language>en-US</dc:language>
  <cp:lastModifiedBy>武藤　有佳</cp:lastModifiedBy>
  <cp:lastPrinted>2022-04-21T09:33:00Z</cp:lastPrinted>
  <dcterms:modified xsi:type="dcterms:W3CDTF">2022-04-25T08:25:00Z</dcterms:modified>
  <cp:revision>37</cp:revision>
  <dc:subject/>
  <dc:title>様式第１号</dc:title>
</cp:coreProperties>
</file>