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私の財布を盗ったのは誰だ！≫</w:t>
      </w:r>
    </w:p>
    <w:p>
      <w:pPr>
        <w:pStyle w:val="Normal"/>
        <w:jc w:val="left"/>
        <w:rPr/>
      </w:pPr>
      <w:r>
        <w:rPr/>
        <w:t>【悪い例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夕食の支度をしている。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あれぇ～どこにやったかねぇ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後ろから声をかけて）お母さん！どうしたの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びっくりして）うわ！びっくりした…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，さっきから何をしているのですか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いんだよ。私の財布が。知らないかい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えぇ？ほんとに？落としてきちゃったの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いんだよ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いつも持っていくカバンの中にあるんじゃないですか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探したよ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よく見たんですか？この間もないない言って引き出しとかぐちゃぐちゃにして探して，結局かばんに入ってたじゃないですか！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週間前も同じことありましたよね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かばんの中はよーく見たよ。ないものはないんだ。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もしかして…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最近コロナウイルスの影響でパートの仕事がなくなって生活が苦しいって言ってたから，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あんたが盗んだんじゃないの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んなわけないでしょう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が苦しいって割には，こんな，派手なエプロン買ったりしているし，自分だけいい思いばかりしているの，知っているんだから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活が苦しいのは，本当だけど，私は盗んだりしてないです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あんたの金遣いが荒いから悪いんだ！早く返しよ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ちょっとお母さん，いい加減にしてください。まったくもう！（戸棚を空ける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あっ！お母さん，こんなところにあるじゃない！　　もう！やっぱりお母さんが間違えてしまったんじゃ　ないですか！（怒る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（シュンとする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ナレータ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お母さん，物忘れは見られますが，身体はいたって元気です。自分の身の回りのことだって，しっかりできていると思ってい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今回は，お母さんが時に，思わず財布も押し入れの中に入れてしまったよう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誰でも，車の鍵などをしまい忘れたり，たまたまいつも置く場所に置かなかったりというのは，やってしまうことがあるかと思いますが，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</w:rPr>
              <w:t>認知症の方は，いつもと違った場所に財布や通帳をしまい込むと，そこにしまったこと自体を忘れてしまい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ですが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</w:rPr>
              <w:t>本人としては「自分はしっかりしている」という気持ちから，「なくすはずがない」という思いが現われ，結果として，最も身近で世話をしてくれる人に当たってしまうことにな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しかし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6"/>
                <w:szCs w:val="26"/>
              </w:rPr>
              <w:t>この症状は，本人の性格や周囲の理解，人間関係などが影響して出現する「行動・心理症状」ですから，なくしたものが出てくれば収まることもあり，時期がくれば自然に見られなくなり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【良い例】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543"/>
      </w:tblGrid>
      <w:tr>
        <w:trPr>
          <w:trHeight w:val="3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ナレータ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次に，望ましい対応を見てみましょう。</w:t>
            </w:r>
          </w:p>
        </w:tc>
      </w:tr>
      <w:tr>
        <w:trPr>
          <w:trHeight w:val="3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（夕食の支度をしている）</w:t>
            </w:r>
          </w:p>
        </w:tc>
      </w:tr>
      <w:tr>
        <w:trPr>
          <w:trHeight w:val="3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あれぇ～。どこだったかなぁ～。</w:t>
            </w:r>
          </w:p>
        </w:tc>
      </w:tr>
      <w:tr>
        <w:trPr>
          <w:trHeight w:val="7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（横から視界に入って驚かせないようにして）お母さん，どうしましたか？</w:t>
            </w:r>
          </w:p>
        </w:tc>
      </w:tr>
      <w:tr>
        <w:trPr>
          <w:trHeight w:val="7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ああ●●さん，ないんだよ，財布が。</w:t>
            </w:r>
          </w:p>
        </w:tc>
      </w:tr>
      <w:tr>
        <w:trPr>
          <w:trHeight w:val="3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そうなの？それは大変ですね。一緒に探しましょう</w:t>
            </w:r>
          </w:p>
        </w:tc>
      </w:tr>
      <w:tr>
        <w:trPr>
          <w:trHeight w:val="7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ありがとう。いったいどこにいったんだか。誰かに取られちゃったんかね。</w:t>
            </w:r>
          </w:p>
        </w:tc>
      </w:tr>
      <w:tr>
        <w:trPr>
          <w:trHeight w:val="73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うちに帰って来たときは？カバンの中に入ってなかったですか？</w:t>
            </w:r>
          </w:p>
        </w:tc>
      </w:tr>
      <w:tr>
        <w:trPr>
          <w:trHeight w:val="3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どうだったかなあ。あったような気もするんだけど…。</w:t>
            </w:r>
          </w:p>
        </w:tc>
      </w:tr>
      <w:tr>
        <w:trPr>
          <w:trHeight w:val="25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お母さん玄関見てみてきてください。（台所へ行く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この前も，あらぬところから出てきたからな…まさかとは思うけど…（冷蔵庫を開ける）あっ，こんなところに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よお母さんが見つけられるようにしよう。（冷蔵庫の上に財布を置き直す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おかあさーん！台所一緒に探してくれますか？</w:t>
            </w:r>
          </w:p>
        </w:tc>
      </w:tr>
      <w:tr>
        <w:trPr>
          <w:trHeight w:val="36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はいよー。やっぱり玄関にはないわよ。</w:t>
            </w:r>
          </w:p>
        </w:tc>
      </w:tr>
      <w:tr>
        <w:trPr>
          <w:trHeight w:val="10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こっち一緒に探しましょう。よーく思い出してみて。帰ってきてカバン置いたところとか，野菜を冷蔵庫に入れたりとかしませんでしたか？</w:t>
            </w:r>
          </w:p>
        </w:tc>
      </w:tr>
      <w:tr>
        <w:trPr>
          <w:trHeight w:val="7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そうだねぇ。冷蔵庫…あ！あったよ！こんなところに！あらまぁー。</w:t>
            </w:r>
          </w:p>
        </w:tc>
      </w:tr>
      <w:tr>
        <w:trPr>
          <w:trHeight w:val="109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ほんとだー！お母さん，野菜をしまうために財布を一度置いたんですね。とにかく見つかってよかったです！</w:t>
            </w:r>
          </w:p>
        </w:tc>
      </w:tr>
      <w:tr>
        <w:trPr>
          <w:trHeight w:val="219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ナレータ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先ほどとは違い，お母さんを驚かせたり，焦らせたりしないように接していましたね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お母さんも，お嫁さんが穏やかな対応をすることで，先ほどのように怒ったり相手を疑ったりしませんでした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認知症の人と接する時の心構えとして，３つの「ない」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１．驚かせない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お母さんに話しかけるとき，後ろから突然声をかけて，お母さんをすごく驚かせてしまってましたよね？みなさんが考えてくれたように，話しかけるとき，前からや横から，やさしい口調で声をかけましょう。また，認知症の人が困っている時はとても不安な気持ちですので，出来れば話しかける時は１人で，１対１で話をするようにし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２．急がせない</w:t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認知症の人と接する時，こちらも緊張してしまったり，動揺してしまうかもしれません。でも，こちらが困惑したり焦りを感じていると，相手にも伝わってしまい，動揺させてしまいます。焦らせずに，相手に目線を合わせて，優しい口調で接するように心がけましょ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３．自尊心を傷つけない</w:t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認知症の方は，何も出来ない・わからないと思うは大きな間違いです。自分の異変に気づき，焦りや不安，悲しみを抱えているのは他の誰でもなく本人です。手助けをする時にも，決して踏み込みすぎず，本人が自分でできることは自分でやってもらうようにし，自尊心を傷つけないように心配りをお願い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3:00Z</dcterms:created>
  <dc:creator>j.kikuchi</dc:creator>
  <dc:description/>
  <cp:keywords/>
  <dc:language>en-US</dc:language>
  <cp:lastModifiedBy>長澤　寿浩</cp:lastModifiedBy>
  <cp:lastPrinted>2022-02-16T15:02:00Z</cp:lastPrinted>
  <dcterms:modified xsi:type="dcterms:W3CDTF">2022-03-24T06:23:00Z</dcterms:modified>
  <cp:revision>2</cp:revision>
  <dc:subject/>
  <dc:title>私の財布を盗ったのは誰だ！</dc:title>
</cp:coreProperties>
</file>