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46780</wp:posOffset>
                </wp:positionH>
                <wp:positionV relativeFrom="paragraph">
                  <wp:posOffset>-593090</wp:posOffset>
                </wp:positionV>
                <wp:extent cx="1924685" cy="554990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910" cy="57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1"/>
                              </w:rPr>
                              <w:t>Ｒ６．４．１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1"/>
                              </w:rPr>
                              <w:t>宇都宮市農林生産流通課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3pt;height:45.45pt;mso-wrap-distance-left:9.05pt;mso-wrap-distance-right:9.05pt;mso-wrap-distance-top:0pt;mso-wrap-distance-bottom:0pt;margin-top:-46.7pt;mso-position-vertical-relative:text;margin-left:271.4pt;mso-position-horizontal-relative:text">
                <v:shadow on="t" color="#808080" offset="1.75pt,1.75pt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1"/>
                        </w:rPr>
                        <w:t>Ｒ６．４．１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1"/>
                        </w:rPr>
                        <w:t>宇都宮市農林生産流通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43.5pt;width:444.05pt;height:43.4pt;mso-wrap-style:none;v-text-anchor:middle;mso-position-vertical:top" type="_x0000_t136">
            <v:path textpathok="t"/>
            <v:textpath on="t" fitshape="t" string="ＩＣＴ機器導入事業について" style="font-family:&quot;HG創英角ﾎﾟｯﾌﾟ体&quot;;font-size:20pt"/>
            <v:fill o:detectmouseclick="t" type="solid" color2="white"/>
            <v:stroke color="#3465a4" joinstyle="round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800100" cy="22923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趣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0pt;width:62.95pt;height:1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distribute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趣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宇都宮市では，園芸作物経営の効率化・安定化を図るため，ＩＣＴ先進機器の導入支援を実施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1430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事業の概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distribute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0pt;width:89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distribute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事業の概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distribute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作物の収量・品質向上のための環境測定等のＩＣＴ機器の導入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環境測定機器等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</w:rPr>
        <w:t>・　補助率：事業費の３／１０以内で，補助金限度額５０万円以内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環境制御装置等（光合成促進装置，自動換気装置，環境制御盤など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・　補助率：事業費の３／１０以内で，補助金限度額１００万円以内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76200</wp:posOffset>
                </wp:positionV>
                <wp:extent cx="1143000" cy="22923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事業の対象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distribute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6pt;width:89.95pt;height:1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distribute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事業の対象者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distribute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>
          <w:sz w:val="24"/>
          <w:u w:val="double"/>
          <w:shd w:fill="D8D8D8" w:val="clear"/>
        </w:rPr>
      </w:pPr>
      <w:r>
        <w:rPr>
          <w:sz w:val="24"/>
        </w:rPr>
        <w:t>・　</w:t>
      </w:r>
      <w:r>
        <w:rPr>
          <w:sz w:val="24"/>
          <w:u w:val="double"/>
        </w:rPr>
        <w:t>市内に住所を有する認定農業者，認定新規就農者</w:t>
      </w:r>
    </w:p>
    <w:p>
      <w:pPr>
        <w:pStyle w:val="Normal"/>
        <w:rPr>
          <w:sz w:val="24"/>
          <w:u w:val="double"/>
          <w:shd w:fill="D8D8D8" w:val="clear"/>
        </w:rPr>
      </w:pPr>
      <w:r>
        <w:rPr>
          <w:sz w:val="24"/>
          <w:u w:val="double"/>
          <w:shd w:fill="D8D8D8" w:val="clear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00</wp:posOffset>
                </wp:positionV>
                <wp:extent cx="1143000" cy="22923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採択基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distribute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5pt;width:89.95pt;height:1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distribute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採択基準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distribute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・　市税を滞納していないこと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　環境測定機器は事業費が２０万円以上，環境制御装置は５０万円以上であること。</w:t>
      </w:r>
    </w:p>
    <w:p>
      <w:pPr>
        <w:pStyle w:val="Normal"/>
        <w:ind w:left="240" w:hanging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30525</wp:posOffset>
                </wp:positionH>
                <wp:positionV relativeFrom="paragraph">
                  <wp:posOffset>671830</wp:posOffset>
                </wp:positionV>
                <wp:extent cx="2465070" cy="1029335"/>
                <wp:effectExtent l="5080" t="0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029240"/>
                          <a:chOff x="0" y="0"/>
                          <a:chExt cx="2464920" cy="102924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2464920" cy="91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宇都宮市経済部農林生産流通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生産振興グルー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TEL  028-632-246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FAX  028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ＭＳ 明朝;MS Mincho" w:ascii="Segoe UI Symbol" w:hAnsi="Segoe UI Symbol" w:cs="Segoe UI Symbol"/>
                                  <w:color w:val="auto"/>
                                  <w:lang w:val="en-US" w:eastAsia="ja-JP" w:bidi="ar-SA"/>
                                </w:rPr>
                                <w:t>-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639-0618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840" y="0"/>
                            <a:ext cx="1369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お問い合わせ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75pt;margin-top:52.9pt;width:194.1pt;height:81.05pt" coordorigin="4615,1058" coordsize="3882,1621">
                <v:roundrect id="shape_0" fillcolor="white" stroked="t" o:allowincell="f" style="position:absolute;left:4615;top:1238;width:3881;height:14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宇都宮市経済部農林生産流通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生産振興グルー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TEL  028-632-246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FAX  028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ＭＳ 明朝;MS Mincho" w:ascii="Segoe UI Symbol" w:hAnsi="Segoe UI Symbol" w:cs="Segoe UI Symbol"/>
                            <w:color w:val="auto"/>
                            <w:lang w:val="en-US" w:eastAsia="ja-JP" w:bidi="ar-SA"/>
                          </w:rPr>
                          <w:t>-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639-061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476;top:1058;width:215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お問い合わせ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・　環境制御装置に関しては，ＩＣＴ環境測定機器等と連動し，自動で環境制御を行え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2:02:00Z</dcterms:created>
  <dc:creator>user</dc:creator>
  <dc:description/>
  <cp:keywords/>
  <dc:language>en-US</dc:language>
  <cp:lastModifiedBy>水沼　摩利子</cp:lastModifiedBy>
  <cp:lastPrinted>2024-08-28T11:32:00Z</cp:lastPrinted>
  <dcterms:modified xsi:type="dcterms:W3CDTF">2024-08-28T02:47:00Z</dcterms:modified>
  <cp:revision>15</cp:revision>
  <dc:subject/>
  <dc:title>ＩＣＴ</dc:title>
</cp:coreProperties>
</file>