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6780</wp:posOffset>
                </wp:positionH>
                <wp:positionV relativeFrom="paragraph">
                  <wp:posOffset>-593090</wp:posOffset>
                </wp:positionV>
                <wp:extent cx="1924685" cy="55499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>Ｒ６．４．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>宇都宮市農林生産流通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45.45pt;mso-wrap-distance-left:9.05pt;mso-wrap-distance-right:9.05pt;mso-wrap-distance-top:0pt;mso-wrap-distance-bottom:0pt;margin-top:-46.7pt;mso-position-vertical-relative:text;margin-left:271.4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1"/>
                        </w:rPr>
                        <w:t>Ｒ６．４．１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1"/>
                        </w:rPr>
                        <w:t>宇都宮市農林生産流通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3.5pt;width:444.05pt;height:43.4pt;mso-wrap-style:none;v-text-anchor:middle;mso-position-vertical:top" type="_x0000_t136">
            <v:path textpathok="t"/>
            <v:textpath on="t" fitshape="t" string="省エネ設備等導入事業について" style="font-family:&quot;HG創英角ﾎﾟｯﾌﾟ体&quot;;font-size:20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229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趣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62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趣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宇都宮市では，園芸作物経営の燃油使用量削減を図るため，省エネ設備等の導入支援を実施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業の概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業の概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燃油使用量削減のための省エネ効果の高いヒートポンプ等の導入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補助率：事業費の３／１０以内で，補助金限度額１００万円以内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143000" cy="2292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業の対象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pt;width:89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業の対象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4"/>
          <w:u w:val="double"/>
          <w:shd w:fill="D8D8D8" w:val="clear"/>
        </w:rPr>
      </w:pPr>
      <w:r>
        <w:rPr>
          <w:sz w:val="24"/>
        </w:rPr>
        <w:t>・　</w:t>
      </w:r>
      <w:r>
        <w:rPr>
          <w:sz w:val="24"/>
          <w:u w:val="double"/>
        </w:rPr>
        <w:t>市内に住所を有する認定農業者，認定新規就農者</w:t>
      </w:r>
    </w:p>
    <w:p>
      <w:pPr>
        <w:pStyle w:val="Normal"/>
        <w:rPr>
          <w:sz w:val="24"/>
          <w:u w:val="double"/>
          <w:shd w:fill="D8D8D8" w:val="clear"/>
        </w:rPr>
      </w:pPr>
      <w:r>
        <w:rPr>
          <w:sz w:val="24"/>
          <w:u w:val="double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1143000" cy="229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採択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pt;width:89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採択基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・　市税を滞納してい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加温施設等の燃油使用量が１０％以上削減される取組であ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事業費が５０万円以上であること。</w:t>
      </w:r>
    </w:p>
    <w:p>
      <w:pPr>
        <w:pStyle w:val="Normal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0525</wp:posOffset>
                </wp:positionH>
                <wp:positionV relativeFrom="paragraph">
                  <wp:posOffset>1134745</wp:posOffset>
                </wp:positionV>
                <wp:extent cx="2465070" cy="1029335"/>
                <wp:effectExtent l="508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029240"/>
                          <a:chOff x="0" y="0"/>
                          <a:chExt cx="2464920" cy="10292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492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宇都宮市経済部農林生産流通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産振興グルー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  028-632-24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  02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Segoe UI Symbol" w:hAnsi="Segoe UI Symbol" w:cs="Segoe UI Symbol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639-0618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0"/>
                            <a:ext cx="1369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問い合わせ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89.35pt;width:194.1pt;height:81.05pt" coordorigin="4615,1787" coordsize="3882,1621">
                <v:roundrect id="shape_0" fillcolor="white" stroked="t" o:allowincell="f" style="position:absolute;left:4615;top:1967;width:3881;height:1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宇都宮市経済部農林生産流通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生産振興グルー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EL  028-632-246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AX  02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Segoe UI Symbol" w:hAnsi="Segoe UI Symbol" w:cs="Segoe UI Symbol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639-06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76;top:1787;width:21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お問い合わせ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※　認定新規就農者は継承した施設等と比較して，燃油使用料が１０％以上削減され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2:00Z</dcterms:created>
  <dc:creator>user</dc:creator>
  <dc:description/>
  <cp:keywords/>
  <dc:language>en-US</dc:language>
  <cp:lastModifiedBy>水沼　摩利子</cp:lastModifiedBy>
  <cp:lastPrinted>2024-08-28T11:32:00Z</cp:lastPrinted>
  <dcterms:modified xsi:type="dcterms:W3CDTF">2024-08-28T02:47:00Z</dcterms:modified>
  <cp:revision>18</cp:revision>
  <dc:subject/>
  <dc:title>省エネ</dc:title>
</cp:coreProperties>
</file>