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どもの居場所づくり事業基本補助金　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04"/>
      </w:tblGrid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の居場所の名　　　　　　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開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月　　　曜日　午前・午後　　　　時～午前・午後　　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月　　　曜日　午前・午後　　　　時～午前・午後　　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月　　　曜日　午前・午後　　　　時～午前・午後　　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週　　　曜日　午前・午後　　　　時～午前・午後　　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週　　　曜日　午前・午後　　　　時～午前・午後　　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週　　　曜日　午前・午後　　　　時～午前・午後　　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長期休暇・イベン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内容・方</w:t>
            </w:r>
            <w:r>
              <w:rPr>
                <w:kern w:val="0"/>
              </w:rPr>
              <w:t>法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期待される成</w:t>
            </w:r>
            <w:r>
              <w:rPr>
                <w:spacing w:val="3"/>
                <w:kern w:val="0"/>
              </w:rPr>
              <w:t>果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居場所の状況（居場所の写真又は施設パンフレット等を添付）</w:t>
            </w:r>
          </w:p>
        </w:tc>
      </w:tr>
      <w:tr>
        <w:trPr>
          <w:trHeight w:val="35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武藤　有佳</cp:lastModifiedBy>
  <cp:lastPrinted>2022-04-14T20:15:00Z</cp:lastPrinted>
  <dcterms:modified xsi:type="dcterms:W3CDTF">2022-05-23T11:13:00Z</dcterms:modified>
  <cp:revision>29</cp:revision>
  <dc:subject/>
  <dc:title>様式第１号</dc:title>
</cp:coreProperties>
</file>