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91"/>
          <w:kern w:val="0"/>
          <w:sz w:val="28"/>
          <w:szCs w:val="32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3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〔 理事長　・ 施設長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-645160</wp:posOffset>
                </wp:positionV>
                <wp:extent cx="12274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様式１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36pt;mso-wrap-distance-left:9.05pt;mso-wrap-distance-right:9.05pt;mso-wrap-distance-top:0pt;mso-wrap-distance-bottom:0pt;margin-top:-50.8pt;mso-position-vertical-relative:text;margin-left:39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様式１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74"/>
        <w:jc w:val="left"/>
        <w:rPr>
          <w:rFonts w:ascii="ＭＳ 明朝;MS Mincho" w:hAnsi="ＭＳ 明朝;MS Mincho" w:eastAsia="ＭＳ ゴシック;MS Gothic" w:cs="ＭＳ 明朝;MS Mincho"/>
          <w:kern w:val="0"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0"/>
          <w:szCs w:val="30"/>
        </w:rPr>
        <w:t>※</w:t>
      </w:r>
      <w:r>
        <w:rPr>
          <w:rFonts w:ascii="ＭＳ 明朝;MS Mincho" w:hAnsi="ＭＳ 明朝;MS Mincho" w:cs="ＭＳ 明朝;MS Mincho" w:eastAsia="ＭＳ ゴシック;MS Gothic"/>
          <w:kern w:val="0"/>
          <w:sz w:val="30"/>
          <w:szCs w:val="30"/>
        </w:rPr>
        <w:t>該当するものに○を付けてください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964"/>
        <w:gridCol w:w="964"/>
        <w:gridCol w:w="2651"/>
      </w:tblGrid>
      <w:tr>
        <w:trPr>
          <w:trHeight w:val="151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he-IL"/>
              </w:rPr>
              <w:t>男・女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he-IL"/>
              </w:rPr>
              <w:t>生年月日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he-IL"/>
              </w:rPr>
              <w:t>大正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he-IL"/>
              </w:rPr>
              <w:t>昭和　　　年　　　月　　　日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he-IL"/>
              </w:rPr>
              <w:t>平成</w:t>
            </w:r>
          </w:p>
        </w:tc>
      </w:tr>
      <w:tr>
        <w:trPr>
          <w:trHeight w:val="940" w:hRule="atLeast"/>
          <w:cantSplit w:val="true"/>
        </w:trPr>
        <w:tc>
          <w:tcPr>
            <w:tcW w:w="50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2"/>
                <w:lang w:val="en-US" w:eastAsia="ja-JP" w:bidi="he-IL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he-IL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333333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color w:val="333333"/>
                <w:kern w:val="2"/>
                <w:sz w:val="22"/>
                <w:lang w:val="en-US" w:eastAsia="ja-JP" w:bidi="he-IL"/>
              </w:rPr>
              <w:t>印</w:t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333333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ふりがな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he-IL"/>
              </w:rPr>
              <w:t>電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he-IL"/>
              </w:rPr>
              <w:t>　 　 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he-IL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he-IL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he-IL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69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he-IL"/>
              </w:rPr>
              <w:t>現住所　〒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ふりがな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he-IL"/>
              </w:rPr>
              <w:t>電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he-IL"/>
              </w:rPr>
              <w:t xml:space="preserve">　　 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he-IL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he-IL"/>
              </w:rPr>
              <w:t>　 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he-IL"/>
              </w:rPr>
              <w:t>)</w:t>
            </w:r>
          </w:p>
        </w:tc>
      </w:tr>
      <w:tr>
        <w:trPr>
          <w:trHeight w:val="875" w:hRule="atLeast"/>
          <w:cantSplit w:val="true"/>
        </w:trPr>
        <w:tc>
          <w:tcPr>
            <w:tcW w:w="69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he-IL"/>
              </w:rPr>
              <w:t>連絡先　〒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lang w:val="en-US" w:eastAsia="ja-JP" w:bidi="he-IL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20"/>
      </w:tblGrid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he-IL"/>
              </w:rPr>
              <w:t>年　月　～　年　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  <w:sz w:val="22"/>
                <w:lang w:val="en-US" w:eastAsia="ja-JP" w:bidi="he-IL"/>
              </w:rPr>
              <w:t>学歴・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he-IL"/>
              </w:rPr>
              <w:t>歴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he-IL"/>
              </w:rPr>
              <w:t>年　月　～　年　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  <w:sz w:val="22"/>
                <w:lang w:val="en-US" w:eastAsia="ja-JP" w:bidi="he-IL"/>
              </w:rPr>
              <w:t>社会活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he-IL"/>
              </w:rPr>
              <w:t>歴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he-IL"/>
              </w:rPr>
              <w:t>年　月　～　年　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spacing w:val="985"/>
                <w:kern w:val="0"/>
                <w:sz w:val="22"/>
                <w:lang w:val="en-US" w:eastAsia="ja-JP" w:bidi="he-IL"/>
              </w:rPr>
              <w:t>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he-IL"/>
              </w:rPr>
              <w:t>罰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he-IL"/>
              </w:rPr>
              <w:t>年　月　～　年　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spacing w:val="996"/>
                <w:kern w:val="0"/>
                <w:sz w:val="22"/>
                <w:lang w:val="en-US" w:eastAsia="ja-JP" w:bidi="he-IL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he-IL"/>
              </w:rPr>
              <w:t>格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he-IL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3810</wp:posOffset>
                </wp:positionV>
                <wp:extent cx="5815330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資格の記入欄については、幼稚園教諭、保育士免許を有する場合は必ず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2.05pt;mso-wrap-distance-left:9.05pt;mso-wrap-distance-right:9.05pt;mso-wrap-distance-top:0pt;mso-wrap-distance-bottom:0pt;margin-top:0.3pt;mso-position-vertical-relative:text;margin-left:2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資格の記入欄については、幼稚園教諭、保育士免許を有する場合は必ず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rFonts w:ascii="ＭＳ ゴシック;MS Gothic" w:hAnsi="ＭＳ ゴシック;MS Gothic" w:eastAsia="ＭＳ ゴシック;MS Gothic" w:cs="ＭＳ Ｐゴシック"/>
        <w:bCs/>
        <w:szCs w:val="22"/>
      </w:rPr>
    </w:pPr>
    <w:r>
      <w:rPr>
        <w:rFonts w:eastAsia="ＭＳ ゴシック;MS Gothic" w:cs="ＭＳ Ｐゴシック" w:ascii="ＭＳ ゴシック;MS Gothic" w:hAnsi="ＭＳ ゴシック;MS Gothic"/>
        <w:bCs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1:00Z</dcterms:created>
  <dc:creator>児童福祉課</dc:creator>
  <dc:description/>
  <dc:language>en-US</dc:language>
  <cp:lastModifiedBy>島﨑　晴彦</cp:lastModifiedBy>
  <cp:lastPrinted>2014-10-09T22:06:00Z</cp:lastPrinted>
  <dcterms:modified xsi:type="dcterms:W3CDTF">2020-11-22T06:05:00Z</dcterms:modified>
  <cp:revision>3</cp:revision>
  <dc:subject/>
  <dc:title>（様式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