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pt;margin-top:-2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sz w:val="28"/>
        </w:rPr>
        <w:t>法的制限等の事前協議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施設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 w:eastAsia="ＭＳ 明朝;MS Mincho"/>
        </w:rPr>
        <w:t>確認事項（　　　　　　　　　　　　　　　　について）　　確認先部署名</w:t>
      </w:r>
    </w:p>
    <w:tbl>
      <w:tblPr>
        <w:tblW w:w="972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361"/>
        <w:gridCol w:w="1248"/>
        <w:gridCol w:w="2070"/>
        <w:gridCol w:w="2070"/>
        <w:gridCol w:w="2070"/>
      </w:tblGrid>
      <w:tr>
        <w:trPr>
          <w:trHeight w:val="740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日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応担当者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者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認者名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認相談事項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示指摘事項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応処理内容</w:t>
            </w:r>
          </w:p>
        </w:tc>
      </w:tr>
      <w:tr>
        <w:trPr>
          <w:trHeight w:val="2888" w:hRule="exact"/>
        </w:trPr>
        <w:tc>
          <w:tcPr>
            <w:tcW w:w="906" w:type="dxa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doub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0" w:hRule="exact"/>
        </w:trPr>
        <w:tc>
          <w:tcPr>
            <w:tcW w:w="906" w:type="dxa"/>
            <w:tcBorders>
              <w:top w:val="dotted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dott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dott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0" w:type="dxa"/>
            <w:tcBorders>
              <w:top w:val="dott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0" w:type="dxa"/>
            <w:tcBorders>
              <w:top w:val="dott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0" w:type="dxa"/>
            <w:tcBorders>
              <w:top w:val="dotted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89" w:hRule="exact"/>
        </w:trPr>
        <w:tc>
          <w:tcPr>
            <w:tcW w:w="906" w:type="dxa"/>
            <w:tcBorders>
              <w:top w:val="dotted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dott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dott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0" w:type="dxa"/>
            <w:tcBorders>
              <w:top w:val="dott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0" w:type="dxa"/>
            <w:tcBorders>
              <w:top w:val="dott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0" w:type="dxa"/>
            <w:tcBorders>
              <w:top w:val="dotted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35" w:hRule="exact"/>
        </w:trPr>
        <w:tc>
          <w:tcPr>
            <w:tcW w:w="972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備考）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確認先部署毎に作成する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7:00Z</dcterms:created>
  <dc:creator>宇都宮市</dc:creator>
  <dc:description/>
  <cp:keywords/>
  <dc:language>en-US</dc:language>
  <cp:lastModifiedBy>島﨑　晴彦</cp:lastModifiedBy>
  <cp:lastPrinted>2007-08-05T12:31:00Z</cp:lastPrinted>
  <dcterms:modified xsi:type="dcterms:W3CDTF">2022-06-27T07:54:00Z</dcterms:modified>
  <cp:revision>3</cp:revision>
  <dc:subject/>
  <dc:title>法的制限等の確認経過書</dc:title>
</cp:coreProperties>
</file>