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4997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pt;margin-top:-39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0"/>
        </w:rPr>
        <w:t>保　育　計　画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／２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9496"/>
      </w:tblGrid>
      <w:tr>
        <w:trPr>
          <w:trHeight w:val="94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231" w:hanging="231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応募者が考える</w:t>
            </w:r>
            <w:r>
              <w:rPr>
                <w:rFonts w:ascii="ＭＳ 明朝;MS Mincho" w:hAnsi="ＭＳ 明朝;MS Mincho" w:cs="ＭＳ 明朝;MS Mincho"/>
              </w:rPr>
              <w:t>子どもの健全育成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に必要な計画について，年齢（発達の段階）に応じ記述してください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※現東浦保育園の保育計画を継承することを踏まえ，記述して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歳児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歳児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0"/>
        </w:rPr>
        <w:t>教　育　・　保　育　計　画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／２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9496"/>
      </w:tblGrid>
      <w:tr>
        <w:trPr>
          <w:trHeight w:val="941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231" w:hanging="231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応募者が考える</w:t>
            </w:r>
            <w:r>
              <w:rPr>
                <w:rFonts w:ascii="ＭＳ 明朝;MS Mincho" w:hAnsi="ＭＳ 明朝;MS Mincho" w:cs="ＭＳ 明朝;MS Mincho"/>
              </w:rPr>
              <w:t>子どもの健全育成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に必要な計画について，年齢（発達の段階）に応じ記述してください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※現東浦保育園の保育計画を継承することを踏まえ，記述して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歳児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歳児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歳児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2:00Z</dcterms:created>
  <dc:creator>児童福祉課</dc:creator>
  <dc:description/>
  <cp:keywords/>
  <dc:language>en-US</dc:language>
  <cp:lastModifiedBy>島﨑　晴彦</cp:lastModifiedBy>
  <cp:lastPrinted>2011-01-28T17:30:00Z</cp:lastPrinted>
  <dcterms:modified xsi:type="dcterms:W3CDTF">2023-11-30T02:54:00Z</dcterms:modified>
  <cp:revision>5</cp:revision>
  <dc:subject/>
  <dc:title>保育所事業計画書</dc:title>
</cp:coreProperties>
</file>