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32"/>
        </w:rPr>
        <w:t>「宇都宮市東浦保育園民営化事業募集要項」についての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付先：宇都宮市 保育課　企画グループ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Ｅメール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u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3300150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@city.utsunomiya.tochigi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ＦＡＸ　：０２８－６３８－８９４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310"/>
        <w:gridCol w:w="5565"/>
      </w:tblGrid>
      <w:tr>
        <w:trPr>
          <w:trHeight w:val="645" w:hRule="atLeast"/>
          <w:cantSplit w:val="true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法人名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既存施設名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担当者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ＦＡＸ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28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8"/>
              </w:rPr>
              <w:t>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4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87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eastAsia="ＭＳ ゴシック;MS Gothic"/>
          <w:sz w:val="28"/>
        </w:rPr>
        <w:t>　メールまたはファクスでお願いいたします。</w:t>
      </w:r>
    </w:p>
    <w:sectPr>
      <w:type w:val="nextPage"/>
      <w:pgSz w:w="11906" w:h="16838"/>
      <w:pgMar w:left="1134" w:right="1134" w:gutter="0" w:header="0" w:top="851" w:footer="0" w:bottom="71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cs="ＭＳ 明朝;MS Mincho"/>
      <w:sz w:val="24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40:00Z</dcterms:created>
  <dc:creator>宇都宮市</dc:creator>
  <dc:description/>
  <cp:keywords/>
  <dc:language>en-US</dc:language>
  <cp:lastModifiedBy>島﨑　晴彦</cp:lastModifiedBy>
  <cp:lastPrinted>2013-07-11T13:12:00Z</cp:lastPrinted>
  <dcterms:modified xsi:type="dcterms:W3CDTF">2023-11-30T04:03:00Z</dcterms:modified>
  <cp:revision>15</cp:revision>
  <dc:subject/>
  <dc:title>高齢者（介護）事業等の整備事業</dc:title>
</cp:coreProperties>
</file>