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宇都宮市東浦保育園民営化事業者募集」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説明会等出席連絡票</w:t>
      </w:r>
    </w:p>
    <w:p>
      <w:pPr>
        <w:pStyle w:val="Normal"/>
        <w:jc w:val="distribute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程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事務説明会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日　時：　令和５年１２月１４日（木）　午前１０時００分～午前１１時００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場　所：　宇都宮市役所（宇都宮市旭１－１－５）　１４階　１４Ａ会議室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現地説明会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>日　時：　令和５年１２月１７日（日）　午前１０時００分～午前１１時００分</w:t>
      </w:r>
    </w:p>
    <w:p>
      <w:pPr>
        <w:pStyle w:val="Normal"/>
        <w:ind w:firstLine="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　所：　東浦保育園（宇都宮市東浦町４－１２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下につきまして，御記入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490"/>
        <w:gridCol w:w="1559"/>
        <w:gridCol w:w="1559"/>
      </w:tblGrid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代表者名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所在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営事業内容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席する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務説明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地見学会</w:t>
            </w:r>
          </w:p>
        </w:tc>
      </w:tr>
      <w:tr>
        <w:trPr>
          <w:trHeight w:val="419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E-mail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以上を御記入いただきましたら，下記へメール又はＦＡＸをお送り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送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宇都宮市　子ども部　保育課 企画グルー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メール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u33001500@city.utsunomiya.tochigi.j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２８－６３８－８９４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申し込み締め切り：令和５年１２月１１日（月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6:00Z</dcterms:created>
  <dc:creator>user</dc:creator>
  <dc:description/>
  <cp:keywords/>
  <dc:language>en-US</dc:language>
  <cp:lastModifiedBy>島﨑　晴彦</cp:lastModifiedBy>
  <cp:lastPrinted>2022-06-28T16:20:00Z</cp:lastPrinted>
  <dcterms:modified xsi:type="dcterms:W3CDTF">2023-11-30T04:09:00Z</dcterms:modified>
  <cp:revision>7</cp:revision>
  <dc:subject/>
  <dc:title/>
</cp:coreProperties>
</file>