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/>
        <w:t>様式</w:t>
      </w:r>
      <w:r>
        <w:rPr>
          <w:bCs/>
          <w:szCs w:val="21"/>
        </w:rPr>
        <w:t>第３号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令和　　年　　月　　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あて先）宇都宮市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住所又は所在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名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氏名又は代表者名　　　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/>
        <w:t>宇都宮市奨学金返還支援補助金　協力企業届出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　</w:t>
      </w:r>
      <w:r>
        <w:rPr/>
        <w:t>宇都宮市奨学金返還支援補助金交付要綱第７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閉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宇都宮市外への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企業情報の変更（変更内容の分かる書類については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対象者を雇用する見込みが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１～３以外で、第５条に規定する要件を満たさなくなった</w:t>
      </w:r>
    </w:p>
    <w:p>
      <w:pPr>
        <w:pStyle w:val="Normal"/>
        <w:rPr/>
      </w:pPr>
      <w:r>
        <w:rPr/>
        <w:t>　〔　　　　　　　　　　　　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登録の取消しを希望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該当番号に〇を記載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8:00Z</dcterms:created>
  <dc:creator>宇都宮市</dc:creator>
  <dc:description/>
  <cp:keywords/>
  <dc:language>en-US</dc:language>
  <cp:lastModifiedBy>齋藤　健太</cp:lastModifiedBy>
  <cp:lastPrinted>2018-03-26T19:06:00Z</cp:lastPrinted>
  <dcterms:modified xsi:type="dcterms:W3CDTF">2023-05-23T07:14:00Z</dcterms:modified>
  <cp:revision>9</cp:revision>
  <dc:subject/>
  <dc:title>専決処分第３号</dc:title>
</cp:coreProperties>
</file>