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様式第１号（第７条関係）</w:t>
      </w:r>
    </w:p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jc w:val="center"/>
        <w:rPr>
          <w:rFonts w:ascii="ＭＳ Ｐゴシック" w:hAnsi="ＭＳ Ｐゴシック" w:eastAsia="ＭＳ Ｐゴシック" w:cs="ＭＳ Ｐゴシック"/>
          <w:color w:val="000000"/>
          <w:kern w:val="2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8"/>
          <w:szCs w:val="22"/>
        </w:rPr>
        <w:t>中小企業向け温室効果ガス排出削減目標（ＳＢＴ）認定支援事業補助金　</w:t>
      </w:r>
    </w:p>
    <w:p>
      <w:pPr>
        <w:pStyle w:val="Normal"/>
        <w:spacing w:lineRule="atLeast" w:line="359"/>
        <w:jc w:val="center"/>
        <w:rPr>
          <w:rFonts w:ascii="ＭＳ Ｐゴシック" w:hAnsi="ＭＳ Ｐゴシック" w:eastAsia="ＭＳ Ｐゴシック" w:cs="ＭＳ Ｐゴシック"/>
          <w:color w:val="000000"/>
          <w:kern w:val="2"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8"/>
          <w:szCs w:val="22"/>
        </w:rPr>
        <w:t>交付申請書</w:t>
      </w:r>
    </w:p>
    <w:p>
      <w:pPr>
        <w:pStyle w:val="Normal"/>
        <w:spacing w:lineRule="atLeast" w:line="359"/>
        <w:ind w:right="238" w:hanging="0"/>
        <w:jc w:val="right"/>
        <w:rPr>
          <w:rFonts w:ascii="ＭＳ 明朝;MS Mincho" w:hAnsi="ＭＳ 明朝;MS Mincho" w:eastAsia="ＭＳ Ｐゴシック" w:cs="ＭＳ 明朝;MS Mincho"/>
          <w:color w:val="000000"/>
          <w:kern w:val="2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right="-62" w:hanging="0"/>
        <w:jc w:val="right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spacing w:lineRule="atLeast" w:line="359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（あて先）　宇都宮市長</w:t>
      </w:r>
    </w:p>
    <w:p>
      <w:pPr>
        <w:pStyle w:val="Normal"/>
        <w:spacing w:lineRule="atLeast" w:line="359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5569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spacing w:lineRule="atLeast" w:line="359"/>
        <w:ind w:left="5569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5569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名　称</w:t>
      </w:r>
    </w:p>
    <w:p>
      <w:pPr>
        <w:pStyle w:val="Normal"/>
        <w:spacing w:lineRule="atLeast" w:line="359"/>
        <w:ind w:left="5569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5569" w:right="255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</w:t>
      </w:r>
    </w:p>
    <w:p>
      <w:pPr>
        <w:pStyle w:val="Normal"/>
        <w:spacing w:lineRule="atLeast" w:line="359"/>
        <w:ind w:left="6480" w:right="238" w:firstLine="72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令和　年度において中小企業向け温室効果ガス排出削減目標（ＳＢＴ）認定支援事業を実施したいので，補助金を交付されるよう関係書類を添えて申請します。</w:t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　１　事業の目的　</w:t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様式第２号　事業計画書のとおり</w:t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２　補助金交付申請額（千円未満切捨て）</w:t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　　　　　　　　　　　円</w:t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</w:t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３　補助事業に要する経費</w:t>
      </w:r>
    </w:p>
    <w:p>
      <w:pPr>
        <w:pStyle w:val="Normal"/>
        <w:spacing w:lineRule="atLeast" w:line="359"/>
        <w:ind w:left="410" w:hanging="200"/>
        <w:rPr/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様式第２号別紙　経費内訳，添付資料１　見積書の写しのとおり</w:t>
      </w:r>
    </w:p>
    <w:p>
      <w:pPr>
        <w:pStyle w:val="Normal"/>
        <w:spacing w:lineRule="atLeast" w:line="359"/>
        <w:ind w:left="41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left="410" w:hanging="20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４　補助事業の開始及び完了予定年月日</w:t>
      </w:r>
    </w:p>
    <w:p>
      <w:pPr>
        <w:pStyle w:val="Normal"/>
        <w:spacing w:lineRule="atLeast" w:line="359"/>
        <w:ind w:left="410" w:hanging="200"/>
        <w:rPr/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　　　　　　　年　　月　　日　～　　　年　　月　　日</w:t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98755</wp:posOffset>
                </wp:positionV>
                <wp:extent cx="6153150" cy="2448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44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15.65pt;width:484.45pt;height:19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59"/>
        <w:ind w:left="200" w:firstLine="224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この報告に当たっては，交付要綱・募集要領を全て確認し，交付要綱・募集要領に定める規定を満たしていることを宣誓するとともに，市税の納付状況及び提出した書類の内容について，宇都宮市環境創造課が関係機関に調査・確認することに同意いたします。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【氏名（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法人にあっては名称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・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代表者名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）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4:00Z</dcterms:created>
  <dc:creator>栃木県</dc:creator>
  <dc:description/>
  <cp:keywords/>
  <dc:language>en-US</dc:language>
  <cp:lastModifiedBy>本間　黎斗</cp:lastModifiedBy>
  <cp:lastPrinted>2023-07-03T16:26:00Z</cp:lastPrinted>
  <dcterms:modified xsi:type="dcterms:W3CDTF">2025-03-29T13:04:00Z</dcterms:modified>
  <cp:revision>9</cp:revision>
  <dc:subject/>
  <dc:title>太陽光発電設備等導入緊急支援事業交付容量</dc:title>
</cp:coreProperties>
</file>