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様式第７号（第９条関係）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2"/>
        </w:rPr>
        <w:t>事業実績書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24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224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１　申請者等の情報（様式第２号からの変更がある場合記載。変更箇所以外は記載不要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24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１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申請者の情報（様式第２号からの変更箇所　有□　無□）</w:t>
      </w:r>
    </w:p>
    <w:tbl>
      <w:tblPr>
        <w:tblW w:w="92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1418"/>
        <w:gridCol w:w="2171"/>
        <w:gridCol w:w="190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所在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主な業務内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業種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資本金の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出資の総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売上高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（　　年度）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実施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部署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役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氏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経理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部署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役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氏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務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区分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left="360" w:firstLine="448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社員　　　　　　□事務代行者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法人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部署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役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氏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勤務先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〒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214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left="438" w:hanging="224"/>
        <w:rPr>
          <w:rFonts w:ascii="ＭＳ Ｐゴシック" w:hAnsi="ＭＳ Ｐゴシック" w:eastAsia="ＭＳ Ｐゴシック" w:cs="Meiryo UI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</w:t>
      </w:r>
      <w:r>
        <w:rPr>
          <w:rFonts w:ascii="ＭＳ Ｐゴシック" w:hAnsi="ＭＳ Ｐゴシック" w:cs="Meiryo UI" w:eastAsia="ＭＳ Ｐゴシック"/>
          <w:color w:val="000000"/>
          <w:sz w:val="22"/>
          <w:szCs w:val="22"/>
        </w:rPr>
        <w:t>（２）申請者の宇都宮市内の事業所に関する情報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（様式第２号からの変更箇所　有□　無□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574"/>
      </w:tblGrid>
      <w:tr>
        <w:trPr>
          <w:trHeight w:val="20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224"/>
              <w:jc w:val="left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2"/>
              </w:rPr>
              <w:t>宇都宮市内の事業所概要　　※</w:t>
            </w:r>
            <w:r>
              <w:rPr>
                <w:rFonts w:eastAsia="ＭＳ Ｐゴシック" w:cs="Meiryo UI" w:ascii="ＭＳ Ｐゴシック" w:hAnsi="ＭＳ Ｐゴシック"/>
                <w:color w:val="000000"/>
                <w:sz w:val="22"/>
                <w:szCs w:val="22"/>
              </w:rPr>
              <w:t>100</w:t>
            </w: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2"/>
              </w:rPr>
              <w:t>字程度</w:t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left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4"/>
              <w:jc w:val="left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4"/>
              <w:jc w:val="left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4"/>
              <w:jc w:val="left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firstLine="224"/>
              <w:jc w:val="left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2"/>
              </w:rPr>
              <w:t>宇都宮市内の従業員数，売上高とその対象年度をご記入ください。</w:t>
            </w:r>
          </w:p>
        </w:tc>
      </w:tr>
      <w:tr>
        <w:trPr>
          <w:trHeight w:val="181" w:hRule="atLeast"/>
        </w:trPr>
        <w:tc>
          <w:tcPr>
            <w:tcW w:w="3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Meiryo UI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Meiryo UI" w:eastAsia="ＭＳ Ｐゴシック"/>
                <w:color w:val="000000"/>
                <w:sz w:val="22"/>
                <w:szCs w:val="22"/>
              </w:rPr>
              <w:t>売上高</w:t>
            </w:r>
          </w:p>
        </w:tc>
      </w:tr>
      <w:tr>
        <w:trPr>
          <w:trHeight w:val="49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  <w:t>人（　　</w:t>
            </w:r>
            <w:r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  <w:t>年度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  <w:t>円（　　</w:t>
            </w:r>
            <w:r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  <w:t>年度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214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59"/>
        <w:ind w:left="214" w:hanging="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３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受託者の情報（様式第２号からの変更箇所　有□　無□）</w:t>
      </w:r>
    </w:p>
    <w:tbl>
      <w:tblPr>
        <w:tblW w:w="92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1276"/>
        <w:gridCol w:w="2313"/>
        <w:gridCol w:w="190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法人所在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主な業務内容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業種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資本金の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出資の総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従業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売上高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円（　　年度）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実施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部署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役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氏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務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区分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ind w:firstLine="89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社員　　　　　　□事務代行者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法人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部署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役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氏名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勤務先住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214" w:hanging="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400"/>
        <w:ind w:left="214" w:hanging="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2"/>
        </w:rPr>
        <w:t>２　事業概要</w:t>
      </w:r>
    </w:p>
    <w:tbl>
      <w:tblPr>
        <w:tblW w:w="92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276"/>
        <w:gridCol w:w="298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所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所名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施設（建物）の所有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所の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主な業務内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  <w:t>CO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排出量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実施内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【設定した目標，中長期的な方向性，削減計画の内容等について記入】</w:t>
            </w:r>
          </w:p>
        </w:tc>
      </w:tr>
      <w:tr>
        <w:trPr>
          <w:trHeight w:val="34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成果の活用方法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24" w:hanging="224"/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color w:val="000000"/>
                <w:sz w:val="22"/>
                <w:szCs w:val="22"/>
              </w:rPr>
              <w:t>【成果について想定している活用方法や波及効果について記入】</w:t>
            </w:r>
          </w:p>
          <w:p>
            <w:pPr>
              <w:pStyle w:val="Normal"/>
              <w:tabs>
                <w:tab w:val="clear" w:pos="839"/>
                <w:tab w:val="left" w:pos="306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完了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（領収書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領収日または中小企業向けＳＢＴ認定申請日のいずれか遅い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1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事業のスケジュール（実績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60" w:leader="none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80"/>
        <w:ind w:firstLine="224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Ｐゴシック"/>
          <w:color w:val="000000"/>
          <w:kern w:val="2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各年の温室効果ガス排出削減目標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8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度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4"/>
                <w:sz w:val="22"/>
                <w:szCs w:val="22"/>
              </w:rPr>
              <w:t>削減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4:00Z</dcterms:created>
  <dc:creator>栃木県</dc:creator>
  <dc:description/>
  <cp:keywords/>
  <dc:language>en-US</dc:language>
  <cp:lastModifiedBy>本間　黎斗</cp:lastModifiedBy>
  <cp:lastPrinted>2023-07-03T16:26:00Z</cp:lastPrinted>
  <dcterms:modified xsi:type="dcterms:W3CDTF">2024-04-25T00:39:00Z</dcterms:modified>
  <cp:revision>10</cp:revision>
  <dc:subject/>
  <dc:title>太陽光発電設備等導入緊急支援事業交付容量</dc:title>
</cp:coreProperties>
</file>