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品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市保健所健康増進課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51"/>
      </w:tblGrid>
      <w:tr>
        <w:trPr/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　：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：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：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：</w:t>
            </w:r>
          </w:p>
        </w:tc>
        <w:tc>
          <w:tcPr>
            <w:tcW w:w="4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物品の借用について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125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健康パネル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ﾌｰﾄﾞﾓﾃﾞﾙ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0"/>
                <w:sz w:val="24"/>
              </w:rPr>
              <w:t>（最大５点まで）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⑸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数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計　　　　　点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借用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80"/>
                <w:sz w:val="24"/>
              </w:rPr>
              <w:t>（最大２週間まで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～　　月　　日（　　）</w:t>
            </w:r>
          </w:p>
        </w:tc>
      </w:tr>
      <w:tr>
        <w:trPr>
          <w:trHeight w:val="85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使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規約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利用規約に同意の上，物品を借用します。</w:t>
            </w:r>
          </w:p>
          <w:p>
            <w:pPr>
              <w:pStyle w:val="Normal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  <w:sz w:val="24"/>
              </w:rPr>
              <w:t>↑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color w:val="FF0000"/>
                <w:sz w:val="24"/>
              </w:rPr>
              <w:t>　確認したら✓をしてください。</w:t>
            </w:r>
          </w:p>
        </w:tc>
      </w:tr>
    </w:tbl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28270</wp:posOffset>
                </wp:positionV>
                <wp:extent cx="5647690" cy="230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CC" strokeweight="0pt" style="position:absolute;rotation:-0;width:444.7pt;height:181.45pt;mso-wrap-distance-left:9.05pt;mso-wrap-distance-right:9.05pt;mso-wrap-distance-top:0pt;mso-wrap-distance-bottom:0pt;margin-top:10.1pt;mso-position-vertical-relative:text;margin-left:-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利用規約】</w:t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営利，宗教・政治活動を目的とした使用をしないこと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借用期間が終了したときは，使用物品を点検整備し，原状に復して速やかに返還すること</w:t>
      </w:r>
    </w:p>
    <w:p>
      <w:pPr>
        <w:pStyle w:val="Normal"/>
        <w:ind w:left="534" w:hanging="3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使用物品を破損又は汚損した場合は，速やかに申し出，補修を行い，原状に復すこと</w:t>
      </w:r>
    </w:p>
    <w:p>
      <w:pPr>
        <w:pStyle w:val="Normal"/>
        <w:ind w:left="294" w:hanging="8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使用物品を紛失したときは，速やかに申し出，物品を弁償すること</w:t>
      </w:r>
    </w:p>
    <w:p>
      <w:pPr>
        <w:pStyle w:val="Normal"/>
        <w:spacing w:lineRule="auto" w:line="276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５　使用物品の使用によって，使用者が受けた損害又は使用者が第三者に与えた損害については，使用者がすべての責任を負うこと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user</dc:creator>
  <dc:description/>
  <cp:keywords/>
  <dc:language>en-US</dc:language>
  <cp:lastModifiedBy>宮下　美紅</cp:lastModifiedBy>
  <cp:lastPrinted>2023-04-26T16:10:00Z</cp:lastPrinted>
  <dcterms:modified xsi:type="dcterms:W3CDTF">2023-04-27T07:55:00Z</dcterms:modified>
  <cp:revision>11</cp:revision>
  <dc:subject/>
  <dc:title>パネル等貸し出し申込書</dc:title>
</cp:coreProperties>
</file>