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地産地消推進会議</w:t>
      </w:r>
    </w:p>
    <w:p>
      <w:pPr>
        <w:pStyle w:val="Normal"/>
        <w:ind w:firstLine="210"/>
        <w:rPr/>
      </w:pPr>
      <w:r>
        <w:rPr/>
        <w:t>会　長　西山　未真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会社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を担当者として，「うつのみや地産地消推進店」を活用したキャンペーン等の実施に係る業務のプレゼンテーション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参加する　　　　　　　　　参加しない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（いずれかに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6"/>
      </w:tblGrid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（ふりがな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・役職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（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5:00Z</dcterms:created>
  <dc:creator>user</dc:creator>
  <dc:description/>
  <cp:keywords/>
  <dc:language>en-US</dc:language>
  <cp:lastModifiedBy>沼尾　優奈</cp:lastModifiedBy>
  <cp:lastPrinted>2016-08-10T18:11:00Z</cp:lastPrinted>
  <dcterms:modified xsi:type="dcterms:W3CDTF">2025-06-10T08:09:00Z</dcterms:modified>
  <cp:revision>11</cp:revision>
  <dc:subject/>
  <dc:title>平成　　年　　月　　日</dc:title>
</cp:coreProperties>
</file>