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うつのみや地産地消推進店」を活用したキャンペーン等の実施に係る業務</w:t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の業務について，以下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質問内容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6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問</w:t>
            </w:r>
          </w:p>
        </w:tc>
      </w:tr>
      <w:tr>
        <w:trPr>
          <w:trHeight w:val="10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質問欄が不足した場合は，行追加の上記入願いま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連絡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6615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役職・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質問提出期限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６月１９日（木）正午まで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提出先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提出にあたっては，下記の電子メールアドレス宛てに提出すること。なお，提出の際は以下をメールの件名と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　　：「地産地消推進店を活用したキャンペーン等の実施に係る業務　質問書（〇〇〇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貴社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－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u2320@c</w:t>
      </w:r>
      <w:r>
        <w:rPr>
          <w:rFonts w:cs="ＭＳ 明朝;MS Mincho" w:ascii="ＭＳ 明朝;MS Mincho" w:hAnsi="ＭＳ 明朝;MS Mincho"/>
        </w:rPr>
        <w:t>ity.utsunomiya.tochigi.jp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2:00Z</dcterms:created>
  <dc:creator>user</dc:creator>
  <dc:description/>
  <cp:keywords/>
  <dc:language>en-US</dc:language>
  <cp:lastModifiedBy>大山　三里</cp:lastModifiedBy>
  <cp:lastPrinted>2023-06-01T17:52:00Z</cp:lastPrinted>
  <dcterms:modified xsi:type="dcterms:W3CDTF">2025-06-17T07:07:00Z</dcterms:modified>
  <cp:revision>17</cp:revision>
  <dc:subject/>
  <dc:title>様式第１号</dc:title>
</cp:coreProperties>
</file>