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育てタクシー導入支援補助金　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代表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－　　　－　　　　）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社団法人</w:t>
            </w:r>
          </w:p>
          <w:p>
            <w:pPr>
              <w:pStyle w:val="Normal"/>
              <w:jc w:val="center"/>
              <w:rPr/>
            </w:pPr>
            <w:r>
              <w:rPr/>
              <w:t>全国子育てタクシー協会への</w:t>
            </w:r>
          </w:p>
          <w:p>
            <w:pPr>
              <w:pStyle w:val="Normal"/>
              <w:jc w:val="center"/>
              <w:rPr/>
            </w:pPr>
            <w:r>
              <w:rPr/>
              <w:t>入会（予定）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社団法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子育てタクシー協会へ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会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子育てタクシードライバ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養成講座実施（予定）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座参加（予定）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人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子育てタクシードライバ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養成講座の受講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ャイルドシート購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予定）台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台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ャイルドシート購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に要する費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行開始（予定）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子育てタクシードライバー養成講座カリキュラ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購入するチャイルドシートの詳細が分かる書類（カタロ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大塚　慎弥</cp:lastModifiedBy>
  <cp:lastPrinted>2022-04-14T20:15:00Z</cp:lastPrinted>
  <dcterms:modified xsi:type="dcterms:W3CDTF">2023-12-27T05:30:00Z</dcterms:modified>
  <cp:revision>36</cp:revision>
  <dc:subject/>
  <dc:title>様式第１号</dc:title>
</cp:coreProperties>
</file>