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振込依頼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下記の口座へ振込いただきたく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申請者</w:t>
      </w:r>
    </w:p>
    <w:tbl>
      <w:tblPr>
        <w:tblW w:w="782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811"/>
      </w:tblGrid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番号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　　　　　　－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２　振込口座</w:t>
      </w:r>
    </w:p>
    <w:tbl>
      <w:tblPr>
        <w:tblW w:w="782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85"/>
      </w:tblGrid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　・　当　座</w:t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　ゆうちょ銀行を指定の際は全銀ネット番号登録が条件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（通帳の番号欄の写しが必要とな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00:00Z</dcterms:created>
  <dc:creator>鈴木　綾奈</dc:creator>
  <dc:description/>
  <cp:keywords/>
  <dc:language>en-US</dc:language>
  <cp:lastModifiedBy>鈴木　綾奈</cp:lastModifiedBy>
  <cp:lastPrinted>2023-12-18T21:27:00Z</cp:lastPrinted>
  <dcterms:modified xsi:type="dcterms:W3CDTF">2023-12-18T12:27:00Z</dcterms:modified>
  <cp:revision>36</cp:revision>
  <dc:subject/>
  <dc:title>様式　　号</dc:title>
</cp:coreProperties>
</file>