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3175</wp:posOffset>
                </wp:positionV>
                <wp:extent cx="6124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宇都宮市河川課）行（ＦＡＸ：０２８－６３２－５３７０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z w:val="24"/>
                                </w:rPr>
                                <w:t>u1609@city.utsunomiya.tochig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2pt;mso-wrap-distance-left:9.05pt;mso-wrap-distance-right:9.05pt;mso-wrap-distance-top:0pt;mso-wrap-distance-bottom:0pt;margin-top:-0.2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事務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宇都宮市河川課）行（ＦＡＸ：０２８－６３２－５３７０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z w:val="24"/>
                          </w:rPr>
                          <w:t>u1609@city.utsunomiya.tochigi.jp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「第１１回スポＧＯＭＩ大会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32"/>
          <w:szCs w:val="32"/>
        </w:rPr>
        <w:t>in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鬼怒川」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開催日近くなりましたら，代表者あてに「参加決定通知書」を送付いたし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5">
                <wp:simplePos x="0" y="0"/>
                <wp:positionH relativeFrom="column">
                  <wp:posOffset>7593330</wp:posOffset>
                </wp:positionH>
                <wp:positionV relativeFrom="paragraph">
                  <wp:posOffset>4496435</wp:posOffset>
                </wp:positionV>
                <wp:extent cx="386715" cy="646430"/>
                <wp:effectExtent l="40005" t="0" r="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87200">
                          <a:off x="0" y="0"/>
                          <a:ext cx="386640" cy="646560"/>
                        </a:xfrm>
                        <a:prstGeom prst="triangle">
                          <a:avLst>
                            <a:gd name="adj" fmla="val 339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97.9pt;margin-top:354.05pt;width:30.4pt;height:50.85pt;mso-wrap-style:none;v-text-anchor:middle;rotation:7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3395</wp:posOffset>
                </wp:positionH>
                <wp:positionV relativeFrom="paragraph">
                  <wp:posOffset>4530725</wp:posOffset>
                </wp:positionV>
                <wp:extent cx="152400" cy="152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38.85pt;margin-top:356.75pt;width:11.95pt;height:11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81280" simplePos="0" locked="0" layoutInCell="0" allowOverlap="1" relativeHeight="7">
                <wp:simplePos x="0" y="0"/>
                <wp:positionH relativeFrom="column">
                  <wp:posOffset>7579360</wp:posOffset>
                </wp:positionH>
                <wp:positionV relativeFrom="paragraph">
                  <wp:posOffset>4869180</wp:posOffset>
                </wp:positionV>
                <wp:extent cx="685800" cy="54610"/>
                <wp:effectExtent l="0" t="191135" r="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06800">
                          <a:off x="0" y="0"/>
                          <a:ext cx="685800" cy="547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596.85pt;margin-top:383.35pt;width:53.95pt;height:4.25pt;mso-wrap-style:none;v-text-anchor:middle;rotation:147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635</wp:posOffset>
                </wp:positionH>
                <wp:positionV relativeFrom="paragraph">
                  <wp:posOffset>4923155</wp:posOffset>
                </wp:positionV>
                <wp:extent cx="200660" cy="88265"/>
                <wp:effectExtent l="7620" t="11430" r="2540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96800">
                          <a:off x="0" y="0"/>
                          <a:ext cx="200520" cy="88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0pt;margin-top:387.6pt;width:15.75pt;height:6.9pt;flip:x;mso-wrap-style:none;v-text-anchor:middle;rotation:177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53460</wp:posOffset>
                </wp:positionV>
                <wp:extent cx="5805170" cy="4245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2468"/>
                              <w:gridCol w:w="4127"/>
                              <w:gridCol w:w="162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3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0"/>
                                      <w:kern w:val="0"/>
                                      <w:sz w:val="24"/>
                                    </w:rPr>
                                    <w:t>グルー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9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38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ふ り が な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0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メンバー名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34.3pt;mso-wrap-distance-left:7.1pt;mso-wrap-distance-right:7.1pt;mso-wrap-distance-top:0pt;mso-wrap-distance-bottom:0pt;margin-top:279.8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2468"/>
                        <w:gridCol w:w="4127"/>
                        <w:gridCol w:w="162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39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1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0"/>
                                <w:kern w:val="0"/>
                                <w:sz w:val="24"/>
                              </w:rPr>
                              <w:t>グルー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9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3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ふ り が な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78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0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メンバー名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95" w:leader="none"/>
        </w:tabs>
        <w:jc w:val="righ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jc w:val="right"/>
        <w:rPr/>
      </w:pPr>
      <w:r>
        <w:rPr/>
        <w:drawing>
          <wp:inline distT="0" distB="0" distL="0" distR="0">
            <wp:extent cx="657225" cy="678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35</wp:posOffset>
                </wp:positionH>
                <wp:positionV relativeFrom="page">
                  <wp:posOffset>67310</wp:posOffset>
                </wp:positionV>
                <wp:extent cx="3525520" cy="3049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30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5.3pt;width:277.55pt;height:240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1609@city.utsunomiya.tochigi.jp" TargetMode="External"/><Relationship Id="rId3" Type="http://schemas.openxmlformats.org/officeDocument/2006/relationships/hyperlink" Target="mailto:u1609@city.utsunomiya.tochigi.jp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user</dc:creator>
  <dc:description/>
  <cp:keywords/>
  <dc:language>en-US</dc:language>
  <cp:lastModifiedBy>加藤　尚輝</cp:lastModifiedBy>
  <cp:lastPrinted>2021-04-28T16:38:00Z</cp:lastPrinted>
  <dcterms:modified xsi:type="dcterms:W3CDTF">2025-05-26T03:57:00Z</dcterms:modified>
  <cp:revision>3</cp:revision>
  <dc:subject/>
  <dc:title>【案内図】</dc:title>
</cp:coreProperties>
</file>