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-213995</wp:posOffset>
                </wp:positionV>
                <wp:extent cx="503809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住所）　　　　　　 〒３２１－０９７４　宇都宮市竹林町９７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提出先）　　　　　うつのみや食育フェア実行委員会事務局　　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宇都宮市保健所健康増進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ＦＡＸ）　　　     ０２８－６２７－９２４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メール） 　　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u19070500@city.utsunomiya.tochigi.jp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55pt;mso-wrap-distance-left:9.05pt;mso-wrap-distance-right:9.05pt;mso-wrap-distance-top:0pt;mso-wrap-distance-bottom:0pt;margin-top:-16.85pt;mso-position-vertical-relative:text;margin-left:16.5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住所）　　　　　　 〒３２１－０９７４　宇都宮市竹林町９７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提出先）　　　　　うつのみや食育フェア実行委員会事務局　　あ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宇都宮市保健所健康増進課内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ＦＡＸ）　　　     ０２８－６２７－９２４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メール） 　　　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u19070500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第１９回うつのみや食育フェア協賛物品提供申込書</w:t>
      </w:r>
    </w:p>
    <w:p>
      <w:pPr>
        <w:pStyle w:val="Normal"/>
        <w:spacing w:lineRule="exact" w:line="1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400"/>
        <w:ind w:right="-283" w:firstLine="240"/>
        <w:rPr>
          <w:sz w:val="24"/>
        </w:rPr>
      </w:pPr>
      <w:r>
        <w:rPr>
          <w:sz w:val="24"/>
        </w:rPr>
        <w:t>別紙「協賛のお願い（協賛金・協賛物品）」の記載内容に同意の上，次のとおり，</w:t>
      </w:r>
    </w:p>
    <w:p>
      <w:pPr>
        <w:pStyle w:val="Normal"/>
        <w:spacing w:lineRule="exact" w:line="400"/>
        <w:rPr/>
      </w:pPr>
      <w:r>
        <w:rPr/>
        <w:t>うつのみや食育フェアの協賛を申し込みます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269"/>
      </w:tblGrid>
      <w:tr>
        <w:trPr>
          <w:trHeight w:val="1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社名・団体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（正式名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個人の場合は個人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86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8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代表者肩書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及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代表者名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看板・パンフレット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表示名称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2319" w:hRule="atLeast"/>
        </w:trPr>
        <w:tc>
          <w:tcPr>
            <w:tcW w:w="2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担当者</w:t>
            </w:r>
          </w:p>
        </w:tc>
        <w:tc>
          <w:tcPr>
            <w:tcW w:w="6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〒　　　　－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部　署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  <w:t>電話　　　　　　（　　　　　）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貴団体から御提供いただく協賛物品の</w:t>
      </w:r>
      <w:r>
        <w:rPr/>
        <w:t>内訳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800"/>
        <w:gridCol w:w="1519"/>
        <w:gridCol w:w="2410"/>
      </w:tblGrid>
      <w:tr>
        <w:trPr>
          <w:trHeight w:val="48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物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単　価　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数　量 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計　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×Ⓑ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円</w:t>
            </w:r>
          </w:p>
        </w:tc>
      </w:tr>
      <w:tr>
        <w:trPr>
          <w:trHeight w:val="116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　５万円相当以上ご協賛いただいた方のみ</w:t>
            </w:r>
          </w:p>
          <w:p>
            <w:pPr>
              <w:pStyle w:val="Normal"/>
              <w:spacing w:lineRule="exact" w:line="440"/>
              <w:ind w:first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ンフレットへのバナー広告掲載希望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☐　有　　　　　☐　無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ブース出展申込　　　　　　　　　　　 ☐　有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☐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870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6:00Z</dcterms:created>
  <dc:creator>user</dc:creator>
  <dc:description/>
  <cp:keywords/>
  <dc:language>en-US</dc:language>
  <cp:lastModifiedBy>長與　美里</cp:lastModifiedBy>
  <cp:lastPrinted>2016-06-30T11:24:00Z</cp:lastPrinted>
  <dcterms:modified xsi:type="dcterms:W3CDTF">2024-06-19T06:51:00Z</dcterms:modified>
  <cp:revision>12</cp:revision>
  <dc:subject/>
  <dc:title>宮っこ　食べっこ　元気っこ　うつのみや食育フェア　資金賛助承諾書</dc:title>
</cp:coreProperties>
</file>