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メインビジュアル応募申込書　</w:t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901055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3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氏名（ふりがな）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8"/>
                                    </w:rPr>
                                    <w:t>（※住所が市外の場合，必ず「所属」欄に学校名・会社名を記載くだ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E‐mail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作品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作品のＰＲ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作品返却の希望について（○で囲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希望する　　・　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72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62.5pt;mso-wrap-distance-left:7.1pt;mso-wrap-distance-right:7.1pt;mso-wrap-distance-top:0pt;mso-wrap-distance-bottom:0pt;margin-top:74.3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3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氏名（ふりがな）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（※住所が市外の場合，必ず「所属」欄に学校名・会社名を記載くだ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E‐mail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作品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作品のＰＲポイン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作品返却の希望について（○で囲んでください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希望する　　・　希望しな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72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kinsoku w:val="false"/>
        <w:overflowPunct w:val="false"/>
        <w:spacing w:lineRule="exact" w:line="372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423" w:gutter="0" w:header="0" w:top="900" w:footer="255" w:bottom="6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3:46:00Z</dcterms:created>
  <dc:creator>宇都宮市役所</dc:creator>
  <dc:description/>
  <cp:keywords/>
  <dc:language>en-US</dc:language>
  <cp:lastModifiedBy>中野　良亮</cp:lastModifiedBy>
  <cp:lastPrinted>2023-12-13T17:50:00Z</cp:lastPrinted>
  <dcterms:modified xsi:type="dcterms:W3CDTF">2023-12-13T08:50:00Z</dcterms:modified>
  <cp:revision>4</cp:revision>
  <dc:subject/>
  <dc:title>第２回　ジュニア芸術祭ポスター原画展　募集要項</dc:title>
</cp:coreProperties>
</file>