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子ども支援課</w:t>
            </w:r>
          </w:p>
          <w:p>
            <w:pPr>
              <w:pStyle w:val="Normal"/>
              <w:jc w:val="center"/>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4"/>
              </w:rPr>
              <w:t>子ども家庭支援室</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心理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心理相談員）</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641"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子ども支援課　子ども家庭支援室</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心理担当支援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子ども家庭支援室　心理担当支援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児童福祉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児童福祉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00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佐藤　豪</cp:lastModifiedBy>
  <cp:lastPrinted>2022-02-10T14:04:00Z</cp:lastPrinted>
  <dcterms:modified xsi:type="dcterms:W3CDTF">2025-07-17T00:46:00Z</dcterms:modified>
  <cp:revision>60</cp:revision>
  <dc:subject/>
  <dc:title>会計年度任用職員（心理担当支援）　採用試験申込書</dc:title>
</cp:coreProperties>
</file>