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遊　具　貸　出　申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宇都宮市長　あて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住　　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氏　　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電話番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遊具の貸出しを受けたいので，宇都宮市ゆうあいひろば遊具貸出要綱第６条第１項の規定により，次のとおり申し出ます。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使　用　目　的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借　用　日　時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　　年　　月　　日（　　）</w:t>
      </w:r>
    </w:p>
    <w:p>
      <w:pPr>
        <w:pStyle w:val="Style18"/>
        <w:spacing w:lineRule="auto" w:line="360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使　　用　　日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　　年　　月　　日（　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返　却　日　時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　　年　　月　　日（　　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3430</wp:posOffset>
                </wp:positionV>
                <wp:extent cx="3933825" cy="196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27"/>
                              <w:gridCol w:w="2268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遊　　具　　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チェック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0" w:leader="none"/>
                                    </w:tabs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ミヤリーの大型トランポリン　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0" w:leader="none"/>
                                    </w:tabs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サイバーホイール　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0" w:leader="none"/>
                                    </w:tabs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ボウリングセッ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0" w:leader="none"/>
                                    </w:tabs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キックバイ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0" w:leader="none"/>
                                    </w:tabs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平均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54.75pt;mso-wrap-distance-left:7.1pt;mso-wrap-distance-right:0pt;mso-wrap-distance-top:0pt;mso-wrap-distance-bottom:0pt;margin-top:60.9pt;mso-position-vertical-relative:text;margin-left:14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27"/>
                        <w:gridCol w:w="2268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0" w:leader="none"/>
                              </w:tabs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遊　　具　　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0" w:leader="none"/>
                              </w:tabs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チェック欄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0" w:leader="none"/>
                              </w:tabs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ミヤリーの大型トランポリン　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0" w:leader="none"/>
                              </w:tabs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0" w:leader="none"/>
                              </w:tabs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サイバーホイール　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0" w:leader="none"/>
                              </w:tabs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0" w:leader="none"/>
                              </w:tabs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ボウリングセッ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0" w:leader="none"/>
                              </w:tabs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0" w:leader="none"/>
                              </w:tabs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キックバイ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0" w:leader="none"/>
                              </w:tabs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0" w:leader="none"/>
                              </w:tabs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平均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0" w:leader="none"/>
                              </w:tabs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使　用　場　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借　用　物　品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※　ミヤリーの大型トランポリンとサイバーホイール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同時に貸出すことはできませんので，御注意ください。</w:t>
      </w:r>
    </w:p>
    <w:sectPr>
      <w:headerReference w:type="default" r:id="rId2"/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別記第１号様式（第６条）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3:32:00Z</dcterms:created>
  <dc:creator>kusakabe1941</dc:creator>
  <dc:description/>
  <cp:keywords/>
  <dc:language>en-US</dc:language>
  <cp:lastModifiedBy>小林　理恵</cp:lastModifiedBy>
  <cp:lastPrinted>2024-02-15T11:25:00Z</cp:lastPrinted>
  <dcterms:modified xsi:type="dcterms:W3CDTF">2024-02-15T02:27:00Z</dcterms:modified>
  <cp:revision>29</cp:revision>
  <dc:subject/>
  <dc:title/>
</cp:coreProperties>
</file>