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宇都宮市食育推進会議」委員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8"/>
        </w:rPr>
      </w:pPr>
      <w:r>
        <w:rPr>
          <w:rFonts w:ascii="HG丸ｺﾞｼｯｸM-PRO" w:hAnsi="HG丸ｺﾞｼｯｸM-PRO" w:eastAsia="HG丸ｺﾞｼｯｸM-PRO"/>
          <w:b/>
          <w:szCs w:val="28"/>
        </w:rPr>
        <w:t>令和　　年　　月　　日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78"/>
        <w:gridCol w:w="1134"/>
        <w:gridCol w:w="2835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ふりがな</w:t>
            </w:r>
          </w:p>
        </w:tc>
        <w:tc>
          <w:tcPr>
            <w:tcW w:w="4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明 ・ 大 ・ 昭 ・ 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（満　　　歳）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88265</wp:posOffset>
                      </wp:positionV>
                      <wp:extent cx="8191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1.6pt;mso-wrap-distance-left:9.05pt;mso-wrap-distance-right:9.05pt;mso-wrap-distance-top:0pt;mso-wrap-distance-bottom:0pt;margin-top:6.95pt;mso-position-vertical-relative:text;margin-left:1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　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宇都宮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（　　 　）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携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（　　　 　　）　　　　　</w:t>
            </w:r>
          </w:p>
        </w:tc>
      </w:tr>
      <w:tr>
        <w:trPr>
          <w:trHeight w:val="8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職業・勤務先・学校名）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所在地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　－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（　　 　）　　　　　　</w:t>
            </w:r>
          </w:p>
        </w:tc>
      </w:tr>
    </w:tbl>
    <w:p>
      <w:pPr>
        <w:pStyle w:val="Normal"/>
        <w:spacing w:lineRule="auto" w:line="276" w:before="240" w:after="0"/>
        <w:ind w:firstLine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これまでの経歴・略歴（食育に関する活動，職歴，社会活動の経験，参加された活動，国・県・市の委員やモニターなど）と応募の動機について，簡潔にご記入ください。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8647"/>
      </w:tblGrid>
      <w:tr>
        <w:trPr>
          <w:trHeight w:val="17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経歴・略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応募の動機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１　「生年月日」「性別」「職業」欄については，当会議の委員構成として，幅広い年齢層，性別，分野から選任することに努めており，その観点から記入していただくものです。</w:t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２　「経歴・略歴」欄は，選考の参考として記入いただくものですが，差し支えのない範囲で記入してください。</w:t>
      </w:r>
    </w:p>
    <w:p>
      <w:pPr>
        <w:pStyle w:val="Normal"/>
        <w:ind w:left="210" w:right="44" w:hanging="210"/>
        <w:rPr/>
      </w:pPr>
      <w:r>
        <w:rPr>
          <w:rFonts w:ascii="ＭＳ 明朝;MS Mincho" w:hAnsi="ＭＳ 明朝;MS Mincho" w:cs="ＭＳ 明朝;MS Mincho"/>
          <w:szCs w:val="28"/>
        </w:rPr>
        <w:t>　　なお，食育に関する活動や社会活動，また，著作や講演などがある場合は，この欄に記入してください。</w:t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３　この応募用紙に，作文（</w:t>
      </w:r>
      <w:r>
        <w:rPr>
          <w:rFonts w:cs="ＭＳ 明朝;MS Mincho" w:ascii="ＭＳ 明朝;MS Mincho" w:hAnsi="ＭＳ 明朝;MS Mincho"/>
          <w:szCs w:val="28"/>
        </w:rPr>
        <w:t>400</w:t>
      </w:r>
      <w:r>
        <w:rPr>
          <w:rFonts w:ascii="ＭＳ 明朝;MS Mincho" w:hAnsi="ＭＳ 明朝;MS Mincho" w:cs="ＭＳ 明朝;MS Mincho"/>
          <w:szCs w:val="28"/>
        </w:rPr>
        <w:t>字程度）を添えて，直接又は郵送，ファックス，Ｅメールにより，下記の申込先までご提出ください。</w:t>
      </w:r>
    </w:p>
    <w:p>
      <w:pPr>
        <w:pStyle w:val="Normal"/>
        <w:ind w:left="210" w:right="44" w:firstLine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なお，提出いただいた書類は返却しませんので，あらかじめご了承ください。</w:t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４　この応募用紙に記載のある内容については，個人情報保護法により，目的外には使用いたしません。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Cs w:val="28"/>
        </w:rPr>
        <w:t>５　ご不明な点は下記の問い合わ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79070</wp:posOffset>
                </wp:positionV>
                <wp:extent cx="19875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【問い合わせ及び申込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4.1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【問い合わせ及び申込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128270</wp:posOffset>
                </wp:positionV>
                <wp:extent cx="3244215" cy="89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420" w:right="4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321-09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　宇都宮市竹林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9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宇都宮市保健所</w:t>
                            </w:r>
                          </w:p>
                          <w:p>
                            <w:pPr>
                              <w:pStyle w:val="Normal"/>
                              <w:ind w:left="420" w:right="44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健康増進課　企画グループ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028-626-11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028-627-9244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8"/>
                                </w:rPr>
                                <w:t>u19070500@city.utsunomiya.tochigi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70.25pt;mso-wrap-distance-left:9.05pt;mso-wrap-distance-right:9.05pt;mso-wrap-distance-top:0pt;mso-wrap-distance-bottom:0pt;margin-top:10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87" w:after="0"/>
                        <w:ind w:left="420" w:right="45" w:hanging="420"/>
                        <w:jc w:val="left"/>
                        <w:rPr>
                          <w:rFonts w:ascii="ＭＳ 明朝;MS Mincho" w:hAnsi="ＭＳ 明朝;MS Mincho" w:cs="ＭＳ 明朝;MS Mincho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321-0974</w:t>
                      </w: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　宇都宮市竹林町</w:t>
                      </w: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972</w:t>
                      </w: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宇都宮市保健所</w:t>
                      </w:r>
                    </w:p>
                    <w:p>
                      <w:pPr>
                        <w:pStyle w:val="Normal"/>
                        <w:ind w:left="420" w:right="44" w:hanging="420"/>
                        <w:jc w:val="left"/>
                        <w:rPr>
                          <w:rFonts w:ascii="ＭＳ 明朝;MS Mincho" w:hAnsi="ＭＳ 明朝;MS Mincho" w:cs="ＭＳ 明朝;MS Mincho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健康増進課　企画グループ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028-626-1128</w:t>
                      </w: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　ＦＡＸ　</w:t>
                      </w: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028-627-9244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8"/>
                          </w:rPr>
                          <w:t>u19070500@city.utsunomiya.tochig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作文用紙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食育に関すること」について各自</w:t>
      </w:r>
      <w:r>
        <w:rPr>
          <w:rFonts w:ascii="HG丸ｺﾞｼｯｸM-PRO" w:hAnsi="HG丸ｺﾞｼｯｸM-PRO" w:eastAsia="HG丸ｺﾞｼｯｸM-PRO"/>
          <w:sz w:val="24"/>
        </w:rPr>
        <w:t>テーマを設定し，４００字程度でお書きください。</w:t>
      </w:r>
    </w:p>
    <w:p>
      <w:pPr>
        <w:pStyle w:val="Normal"/>
        <w:ind w:left="360" w:right="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テーマ例「自然に健康になれる食環境づくりの推進」「地域における食育の推進」など）</w:t>
      </w:r>
    </w:p>
    <w:p>
      <w:pPr>
        <w:pStyle w:val="Normal"/>
        <w:ind w:left="1920" w:right="44" w:hanging="1920"/>
        <w:rPr/>
      </w:pPr>
      <w:r>
        <w:rPr>
          <w:rFonts w:ascii="HG丸ｺﾞｼｯｸM-PRO" w:hAnsi="HG丸ｺﾞｼｯｸM-PRO" w:eastAsia="HG丸ｺﾞｼｯｸM-PRO"/>
          <w:sz w:val="32"/>
          <w:szCs w:val="32"/>
          <w:u w:val="double"/>
        </w:rPr>
        <w:t>【テーマ】　　　　　　　　　　　　　　　　　　　　　　　</w:t>
      </w:r>
      <w:r>
        <w:rPr/>
        <w:t>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40" w:right="44" w:hanging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書式は，Ａ４であれば，原稿用紙，普通紙でも結構です。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9070500@city.utsunomiya.tochigi.jp" TargetMode="External"/><Relationship Id="rId3" Type="http://schemas.openxmlformats.org/officeDocument/2006/relationships/hyperlink" Target="mailto:u19070500@city.utsunomiya.tochi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4:00Z</dcterms:created>
  <dc:creator>user</dc:creator>
  <dc:description/>
  <cp:keywords/>
  <dc:language>en-US</dc:language>
  <cp:lastModifiedBy>篠﨑　真一</cp:lastModifiedBy>
  <cp:lastPrinted>2017-10-27T09:43:00Z</cp:lastPrinted>
  <dcterms:modified xsi:type="dcterms:W3CDTF">2024-04-09T01:03:00Z</dcterms:modified>
  <cp:revision>8</cp:revision>
  <dc:subject/>
  <dc:title>宇都宮市食育推進会議の委員公募</dc:title>
</cp:coreProperties>
</file>