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度　宇都宮市脱炭素先行地域づくり事業補助金（家庭向け）　交付請求書</w:t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金　　　　　　　　　　　　　　円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4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　日付け宮環創第　　　－　　号で額の確定の通知があった事業の補助金として，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before="309" w:after="0"/>
        <w:ind w:left="5783" w:hanging="773"/>
        <w:jc w:val="left"/>
        <w:rPr>
          <w:rFonts w:ascii="ＭＳ 明朝;MS Mincho" w:hAnsi="ＭＳ 明朝;MS Mincho" w:cs="ＭＳ 明朝;MS Mincho"/>
        </w:rPr>
      </w:pPr>
      <w:bookmarkStart w:id="0" w:name="_Hlk130232124"/>
      <w:bookmarkEnd w:id="0"/>
      <w:r>
        <w:rPr>
          <w:rFonts w:ascii="ＭＳ 明朝;MS Mincho" w:hAnsi="ＭＳ 明朝;MS Mincho" w:cs="ＭＳ 明朝;MS Mincho"/>
        </w:rPr>
        <w:t>　住所・所在地</w:t>
      </w:r>
    </w:p>
    <w:p>
      <w:pPr>
        <w:pStyle w:val="Normal"/>
        <w:spacing w:before="309" w:after="0"/>
        <w:ind w:left="5783" w:hanging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・名称</w:t>
      </w:r>
    </w:p>
    <w:p>
      <w:pPr>
        <w:pStyle w:val="Normal"/>
        <w:spacing w:before="309" w:after="0"/>
        <w:ind w:left="5783" w:right="-1" w:hanging="7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Style21"/>
        <w:widowControl/>
        <w:ind w:left="420" w:firstLine="5033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Style21"/>
        <w:widowControl/>
        <w:ind w:left="840" w:firstLine="41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通帳の写しを裏面に添付してください</w:t>
      </w:r>
    </w:p>
    <w:p>
      <w:pPr>
        <w:pStyle w:val="Style21"/>
        <w:widowControl/>
        <w:ind w:left="420" w:right="-426" w:hanging="0"/>
        <w:jc w:val="left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（銀行名，支店名，種別，口座番号，口座名義（カナ）が</w:t>
      </w:r>
    </w:p>
    <w:p>
      <w:pPr>
        <w:pStyle w:val="Style21"/>
        <w:widowControl/>
        <w:ind w:left="420" w:right="-426" w:firstLine="4789"/>
        <w:jc w:val="left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確認できるもの）</w:t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130232124"/>
      <w:bookmarkStart w:id="2" w:name="_Hlk130232124"/>
      <w:bookmarkEnd w:id="2"/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228725</wp:posOffset>
                </wp:positionV>
                <wp:extent cx="5646420" cy="2160905"/>
                <wp:effectExtent l="5080" t="5715" r="5715" b="5080"/>
                <wp:wrapNone/>
                <wp:docPr id="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2161080"/>
                        </a:xfrm>
                        <a:prstGeom prst="roundRect">
                          <a:avLst>
                            <a:gd name="adj" fmla="val 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26.15pt;margin-top:96.75pt;width:444.55pt;height:17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1910</wp:posOffset>
                </wp:positionV>
                <wp:extent cx="6186805" cy="3883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88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8"/>
                              </w:rPr>
                              <w:t>【振込先の通帳の写し等貼付欄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8"/>
                              </w:rPr>
                              <w:t>通帳の写しイメージ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8"/>
                              </w:rPr>
                              <w:t>通帳見開き１ページ目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5pt;height:305.8pt;mso-wrap-distance-left:9.05pt;mso-wrap-distance-right:9.05pt;mso-wrap-distance-top:0pt;mso-wrap-distance-bottom:0pt;margin-top:3.3pt;mso-position-vertical-relative:text;margin-left:8.0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8"/>
                        </w:rPr>
                        <w:t>【振込先の通帳の写し等貼付欄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8"/>
                        </w:rPr>
                        <w:t>通帳の写しイメージ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8"/>
                        </w:rPr>
                        <w:t>通帳見開き１ページ目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1442085</wp:posOffset>
                </wp:positionV>
                <wp:extent cx="437451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口座名義人　●●　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36.5pt;mso-wrap-distance-left:9.05pt;mso-wrap-distance-right:9.05pt;mso-wrap-distance-top:0pt;mso-wrap-distance-bottom:0pt;margin-top:113.5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口座名義人　●●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1976755</wp:posOffset>
                </wp:positionV>
                <wp:extent cx="461391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店番号　●●●　普通預貯金口座番号　●●●●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5.45pt;mso-wrap-distance-left:9.05pt;mso-wrap-distance-right:9.05pt;mso-wrap-distance-top:0pt;mso-wrap-distance-bottom:0pt;margin-top:155.6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店番号　●●●　普通預貯金口座番号　●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2701290</wp:posOffset>
                </wp:positionV>
                <wp:extent cx="1890395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金融機関名　●●銀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支店名　　　●●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4.95pt;mso-wrap-distance-left:9.05pt;mso-wrap-distance-right:9.05pt;mso-wrap-distance-top:0pt;mso-wrap-distance-bottom:0pt;margin-top:212.7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金融機関名　●●銀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支店名　　　●●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1:00Z</dcterms:created>
  <dc:creator>-</dc:creator>
  <dc:description/>
  <cp:keywords/>
  <dc:language>en-US</dc:language>
  <cp:lastModifiedBy>後藤　優花</cp:lastModifiedBy>
  <cp:lastPrinted>2023-04-18T18:17:00Z</cp:lastPrinted>
  <dcterms:modified xsi:type="dcterms:W3CDTF">2025-05-27T07:24:00Z</dcterms:modified>
  <cp:revision>10</cp:revision>
  <dc:subject/>
  <dc:title>-</dc:title>
</cp:coreProperties>
</file>