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bookmarkStart w:id="0" w:name="_Hlk142553387"/>
      <w:bookmarkEnd w:id="0"/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6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業務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3969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技術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予定技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所属・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担当する業務分野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主任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副担当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副担当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副担当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副担当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bookmarkStart w:id="1" w:name="_Hlk142553387"/>
      <w:bookmarkEnd w:id="1"/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8:00Z</dcterms:created>
  <dc:creator/>
  <dc:description/>
  <cp:keywords/>
  <dc:language>en-US</dc:language>
  <cp:lastModifiedBy>吉新　託也</cp:lastModifiedBy>
  <cp:lastPrinted>2007-06-27T09:35:00Z</cp:lastPrinted>
  <dcterms:modified xsi:type="dcterms:W3CDTF">2024-05-24T01:39:00Z</dcterms:modified>
  <cp:revision>3</cp:revision>
  <dc:subject/>
  <dc:title>平成１８年　　月　　日</dc:title>
</cp:coreProperties>
</file>