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4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宇都宮市長　様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以下のとおり質問がありますので，回答をお願いします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850"/>
        <w:gridCol w:w="3668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名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通信指令システム更新整備事業に係る実施設計業務委託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　　　－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内容には，該当資料名，ページ，該当項目等，どの項目に対する質問であるかを確認し易いように記述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76" w:right="1133" w:gutter="0" w:header="0" w:top="14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明朝;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4:00Z</dcterms:created>
  <dc:creator/>
  <dc:description/>
  <cp:keywords/>
  <dc:language>en-US</dc:language>
  <cp:lastModifiedBy>手塚　聡久</cp:lastModifiedBy>
  <cp:lastPrinted>2007-06-27T09:35:00Z</cp:lastPrinted>
  <dcterms:modified xsi:type="dcterms:W3CDTF">2025-03-13T02:49:00Z</dcterms:modified>
  <cp:revision>5</cp:revision>
  <dc:subject/>
  <dc:title>平成１８年　　月　　日</dc:title>
</cp:coreProperties>
</file>