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会計年度任用職員（空き家等対策事務）を募集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空き家等対策事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応募資格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　パソコン操作（エクセル・ワードなどの基礎的な作業）のできる方</w:t>
            </w:r>
          </w:p>
        </w:tc>
      </w:tr>
      <w:tr>
        <w:trPr>
          <w:trHeight w:val="1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務内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空き家・空き地対策に係る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空き家・空き地の相談・苦情対応に関する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⑵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空き家・空き地の現地調査に関する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空き家・空き地の所有者調査に関する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空き家・空き地の所有者に対する助言又は指導に関する事務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その他所属長が必要と認める事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報酬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報酬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9,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9,7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交通費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別途支給（月額上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50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注意）上記の金額は，条例等の改正に伴って変更する場合があります。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加入保険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健康保険，厚生年金保険，雇用保険加入，公務災害補償制度適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任用期間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令和７年７月１４日～令和７年８月１５日（任用更新の可能性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時間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時間：原則として午前９時～午後５時（７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休憩時間：午後０時～午後１時（６０分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定労働時間を超える労働の有無：原則ありませ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しない日：土曜日，日曜日，祝日，年末年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休暇等：勤務条件に基づき，年次休暇等が適用となりま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宇都宮市役所本庁舎２階　生活安心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採用人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試験方法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面接試験日：随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面接試験日時の詳細については，受験者本人あてに別途通知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試験会場：宇都宮市役所本庁舎２階　市民まちづくり部相談室②</w:t>
            </w:r>
          </w:p>
        </w:tc>
      </w:tr>
      <w:tr>
        <w:trPr>
          <w:trHeight w:val="3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申込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提出書類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既に他の事業所で就労しており，かつ，本市で採用されても他の事業所で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提出方法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宇都宮市役所本庁舎２階生活安心課（土日祝日を除く午前８時３０分から午後５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５分）に直接持参又は郵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申込締切日：令和７年７月４日（金曜日）午後５時１５分必着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申込先：〒３２０－８５４０　宇都宮市旭１丁目１番５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宇都宮市市民まちづくり部　生活安心課　空き家・空き地対策グルー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番号　０２８－６３２－２２６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その他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680" w:footer="0" w:bottom="62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4:00Z</dcterms:created>
  <dc:creator>user</dc:creator>
  <dc:description/>
  <cp:keywords/>
  <dc:language>en-US</dc:language>
  <cp:lastModifiedBy>高松　美里</cp:lastModifiedBy>
  <cp:lastPrinted>2025-06-26T11:18:00Z</cp:lastPrinted>
  <dcterms:modified xsi:type="dcterms:W3CDTF">2025-06-26T05:41:00Z</dcterms:modified>
  <cp:revision>20</cp:revision>
  <dc:subject/>
  <dc:title/>
</cp:coreProperties>
</file>