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様式１</w:t>
      </w:r>
      <w:r>
        <w:rPr/>
        <w:t>　　　　　　　　　　　　　　　　　　　　　　　</w:t>
      </w:r>
      <w:r>
        <w:rPr>
          <w:sz w:val="24"/>
        </w:rPr>
        <w:t>ＦＡＸ０２８－６３２－２７６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/>
        <w:t>｢宮っ子伝統文化体験教室｣開催申込書</w:t>
      </w:r>
    </w:p>
    <w:tbl>
      <w:tblPr>
        <w:tblW w:w="973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843"/>
        <w:gridCol w:w="2126"/>
        <w:gridCol w:w="2792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学　校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学校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及び連絡先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5565</wp:posOffset>
                      </wp:positionV>
                      <wp:extent cx="334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ＦＡＸ　　　　　　　　　　　　　　　　　　</w:t>
            </w:r>
          </w:p>
        </w:tc>
      </w:tr>
      <w:tr>
        <w:trPr>
          <w:trHeight w:val="3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伝統文化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伝統芸能　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統工芸　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伝統料理　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話かたり　（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伝統文化に○を付け、詳細メニューを</w:t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内にご記入ください。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希望日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希望時間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クラス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学年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人数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等がありましたら記入してください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2122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送信後には，受信確認のため文化課（令和６年４月１日より文化都市推進課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０２８－６３２－２７６６）まで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5.25pt;mso-wrap-distance-left:9.05pt;mso-wrap-distance-right:9.05pt;mso-wrap-distance-top:0pt;mso-wrap-distance-bottom:0pt;margin-top:6.3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送信後には，受信確認のため文化課（令和６年４月１日より文化都市推進課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（０２８－６３２－２７６６）まで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567" w:footer="397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18:00Z</dcterms:created>
  <dc:creator>文化課</dc:creator>
  <dc:description/>
  <cp:keywords/>
  <dc:language>en-US</dc:language>
  <cp:lastModifiedBy>小池　千夏</cp:lastModifiedBy>
  <cp:lastPrinted>2024-03-21T15:58:00Z</cp:lastPrinted>
  <dcterms:modified xsi:type="dcterms:W3CDTF">2024-07-29T07:34:00Z</dcterms:modified>
  <cp:revision>6</cp:revision>
  <dc:subject/>
  <dc:title/>
</cp:coreProperties>
</file>