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5160</wp:posOffset>
            </wp:positionH>
            <wp:positionV relativeFrom="paragraph">
              <wp:posOffset>144145</wp:posOffset>
            </wp:positionV>
            <wp:extent cx="90614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w w:val="90"/>
          <w:sz w:val="48"/>
          <w:szCs w:val="48"/>
        </w:rPr>
        <w:t>「宇都宮市河川愛護フォトコンテスト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9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w w:val="90"/>
          <w:sz w:val="48"/>
          <w:szCs w:val="48"/>
        </w:rPr>
        <w:t>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9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w w:val="9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20"/>
        <w:gridCol w:w="4306"/>
        <w:gridCol w:w="1701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作品名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河川名又は撮影場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8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撮影日時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令和 　 年　  月　  日</w:t>
            </w:r>
          </w:p>
        </w:tc>
      </w:tr>
      <w:tr>
        <w:trPr>
          <w:trHeight w:val="43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40"/>
              </w:rPr>
              <w:t>才</w:t>
            </w:r>
          </w:p>
        </w:tc>
      </w:tr>
      <w:tr>
        <w:trPr>
          <w:trHeight w:val="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4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５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　　所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宇都宮市</w:t>
            </w:r>
          </w:p>
        </w:tc>
      </w:tr>
      <w:tr>
        <w:trPr>
          <w:trHeight w:val="8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4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市外在住の方のみ記載）通学・勤務先</w:t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40"/>
              </w:rPr>
              <w:t>７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メールアドレス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219075</wp:posOffset>
            </wp:positionV>
            <wp:extent cx="2818765" cy="254889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17" t="40709" r="27718" b="1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</w:t>
      </w:r>
      <w:r>
        <w:rPr/>
        <w:t>いただいた個人情報は，本事業の目的以外には使用しません。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820</wp:posOffset>
                </wp:positionH>
                <wp:positionV relativeFrom="paragraph">
                  <wp:posOffset>13335</wp:posOffset>
                </wp:positionV>
                <wp:extent cx="3726180" cy="199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メー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28"/>
                              </w:rPr>
                              <w:t>u1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28"/>
                              </w:rPr>
                              <w:t>609@city.utsunomiya.tochigi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郵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85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宇都宮市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95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宇都宮市河川愛護事務局（河川課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6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6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3.4pt;height:156.9pt;mso-wrap-distance-left:9.05pt;mso-wrap-distance-right:9.05pt;mso-wrap-distance-top:0pt;mso-wrap-distance-bottom:0pt;margin-top:1.05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195" w:leader="none"/>
                        </w:tabs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応募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95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メール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8"/>
                          <w:szCs w:val="28"/>
                        </w:rPr>
                        <w:t>u1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8"/>
                          <w:szCs w:val="28"/>
                        </w:rPr>
                        <w:t>609@city.utsunomiya.tochigi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95" w:leader="none"/>
                        </w:tabs>
                        <w:snapToGrid w:val="false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95" w:leader="none"/>
                        </w:tabs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郵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95" w:leader="none"/>
                        </w:tabs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85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宇都宮市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195" w:leader="none"/>
                        </w:tabs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宇都宮市河川愛護事務局（河川課内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6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69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3">
                <wp:simplePos x="0" y="0"/>
                <wp:positionH relativeFrom="column">
                  <wp:posOffset>7593330</wp:posOffset>
                </wp:positionH>
                <wp:positionV relativeFrom="paragraph">
                  <wp:posOffset>4496435</wp:posOffset>
                </wp:positionV>
                <wp:extent cx="386715" cy="646430"/>
                <wp:effectExtent l="40005" t="0" r="0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7200">
                          <a:off x="0" y="0"/>
                          <a:ext cx="386640" cy="646560"/>
                        </a:xfrm>
                        <a:prstGeom prst="triangle">
                          <a:avLst>
                            <a:gd name="adj" fmla="val 339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97.9pt;margin-top:354.05pt;width:30.4pt;height:50.85pt;mso-wrap-style:none;v-text-anchor:middle;rotation:7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3395</wp:posOffset>
                </wp:positionH>
                <wp:positionV relativeFrom="paragraph">
                  <wp:posOffset>4530725</wp:posOffset>
                </wp:positionV>
                <wp:extent cx="152400" cy="152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38.85pt;margin-top:356.75pt;width:11.95pt;height:11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81280" simplePos="0" locked="0" layoutInCell="0" allowOverlap="1" relativeHeight="5">
                <wp:simplePos x="0" y="0"/>
                <wp:positionH relativeFrom="column">
                  <wp:posOffset>7579360</wp:posOffset>
                </wp:positionH>
                <wp:positionV relativeFrom="paragraph">
                  <wp:posOffset>4869180</wp:posOffset>
                </wp:positionV>
                <wp:extent cx="685800" cy="54610"/>
                <wp:effectExtent l="0" t="191135" r="0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6800">
                          <a:off x="0" y="0"/>
                          <a:ext cx="685800" cy="547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596.85pt;margin-top:383.35pt;width:53.95pt;height:4.25pt;mso-wrap-style:none;v-text-anchor:middle;rotation:147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635</wp:posOffset>
                </wp:positionH>
                <wp:positionV relativeFrom="paragraph">
                  <wp:posOffset>4923155</wp:posOffset>
                </wp:positionV>
                <wp:extent cx="200660" cy="88265"/>
                <wp:effectExtent l="7620" t="11430" r="2540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96800">
                          <a:off x="0" y="0"/>
                          <a:ext cx="200520" cy="88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0pt;margin-top:387.6pt;width:15.75pt;height:6.9pt;flip:x;mso-wrap-style:none;v-text-anchor:middle;rotation:177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195" w:leader="none"/>
        </w:tabs>
        <w:ind w:firstLine="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840"/>
          <w:tab w:val="left" w:pos="6195" w:leader="none"/>
        </w:tabs>
        <w:ind w:firstLine="4680"/>
        <w:jc w:val="left"/>
        <w:rPr>
          <w:rFonts w:ascii="ＭＳ Ｐ明朝" w:hAnsi="ＭＳ Ｐ明朝" w:eastAsia="ＭＳ Ｐ明朝" w:cs="ＭＳ Ｐ明朝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4435</wp:posOffset>
            </wp:positionH>
            <wp:positionV relativeFrom="paragraph">
              <wp:posOffset>77470</wp:posOffset>
            </wp:positionV>
            <wp:extent cx="1115060" cy="109347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77" t="34656" r="40554" b="3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20320</wp:posOffset>
                </wp:positionV>
                <wp:extent cx="3629025" cy="1257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2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55pt;margin-top:1.6pt;width:285.7pt;height:9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</w:t>
      </w:r>
    </w:p>
    <w:p>
      <w:pPr>
        <w:pStyle w:val="Normal"/>
        <w:tabs>
          <w:tab w:val="clear" w:pos="840"/>
          <w:tab w:val="left" w:pos="6195" w:leader="none"/>
        </w:tabs>
        <w:ind w:firstLine="4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ホームページ</w:t>
      </w:r>
    </w:p>
    <w:p>
      <w:pPr>
        <w:pStyle w:val="Normal"/>
        <w:tabs>
          <w:tab w:val="clear" w:pos="840"/>
          <w:tab w:val="left" w:pos="6195" w:leader="none"/>
        </w:tabs>
        <w:ind w:firstLine="40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35</wp:posOffset>
                </wp:positionH>
                <wp:positionV relativeFrom="page">
                  <wp:posOffset>67310</wp:posOffset>
                </wp:positionV>
                <wp:extent cx="3525520" cy="3049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30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5.3pt;width:277.55pt;height:240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（（フォトコンテストサイ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26255</wp:posOffset>
                </wp:positionH>
                <wp:positionV relativeFrom="paragraph">
                  <wp:posOffset>8286750</wp:posOffset>
                </wp:positionV>
                <wp:extent cx="2314575" cy="1476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854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建設部河川課　加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69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16.25pt;mso-wrap-distance-left:9.05pt;mso-wrap-distance-right:9.05pt;mso-wrap-distance-top:0pt;mso-wrap-distance-bottom:0pt;margin-top:652.5pt;mso-position-vertical-relative:text;margin-left:34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3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8540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建設部河川課　加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69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26255</wp:posOffset>
                </wp:positionH>
                <wp:positionV relativeFrom="paragraph">
                  <wp:posOffset>8286750</wp:posOffset>
                </wp:positionV>
                <wp:extent cx="2314575" cy="1476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854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建設部河川課　加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69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16.25pt;mso-wrap-distance-left:9.05pt;mso-wrap-distance-right:9.05pt;mso-wrap-distance-top:0pt;mso-wrap-distance-bottom:0pt;margin-top:652.5pt;mso-position-vertical-relative:text;margin-left:34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3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8540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建設部河川課　加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69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26255</wp:posOffset>
                </wp:positionH>
                <wp:positionV relativeFrom="paragraph">
                  <wp:posOffset>8286750</wp:posOffset>
                </wp:positionV>
                <wp:extent cx="2314575" cy="1476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854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宇都宮市建設部河川課　加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69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3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116.25pt;mso-wrap-distance-left:9.05pt;mso-wrap-distance-right:9.05pt;mso-wrap-distance-top:0pt;mso-wrap-distance-bottom:0pt;margin-top:652.5pt;mso-position-vertical-relative:text;margin-left:34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3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8540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宇都宮市建設部河川課　加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69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63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59:00Z</dcterms:created>
  <dc:creator>user</dc:creator>
  <dc:description/>
  <cp:keywords/>
  <dc:language>en-US</dc:language>
  <cp:lastModifiedBy>川島　健嗣</cp:lastModifiedBy>
  <cp:lastPrinted>2025-07-16T15:21:00Z</cp:lastPrinted>
  <dcterms:modified xsi:type="dcterms:W3CDTF">2025-07-22T04:51:00Z</dcterms:modified>
  <cp:revision>6</cp:revision>
  <dc:subject/>
  <dc:title>【案内図】</dc:title>
</cp:coreProperties>
</file>