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4932680</wp:posOffset>
                </wp:positionH>
                <wp:positionV relativeFrom="paragraph">
                  <wp:posOffset>-195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pt;margin-top:-1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2"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高齢福祉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地域支援推進業務（関係機関連携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高齢福祉課　認知症地域支援推進</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務（関係機関連携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高齢福祉課　認知症地域支援推進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認知症の介護や医療に関わったことはありますか。ある場合，それはどのようなこと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認知症地域支援推進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numPr>
                <w:ilvl w:val="0"/>
                <w:numId w:val="2"/>
              </w:numPr>
              <w:rPr>
                <w:sz w:val="20"/>
              </w:rPr>
            </w:pP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numPr>
                <w:ilvl w:val="0"/>
                <w:numId w:val="2"/>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高齢福祉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地域支援推進業務（関係機関連携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高齢福祉課　認知症地域支援推進</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務（関係機関連携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高齢福祉課　認知症地域支援推進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認知症の介護や医療に関わったことはありますか。ある場合，それはどのようなこと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認知症地域支援推進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numPr>
                <w:ilvl w:val="0"/>
                <w:numId w:val="1"/>
              </w:numPr>
              <w:rPr>
                <w:sz w:val="20"/>
              </w:rPr>
            </w:pP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dc:creator>
  <dc:description/>
  <cp:keywords/>
  <dc:language>en-US</dc:language>
  <cp:lastModifiedBy>増田　有貴</cp:lastModifiedBy>
  <cp:lastPrinted>2020-01-28T11:10:00Z</cp:lastPrinted>
  <dcterms:modified xsi:type="dcterms:W3CDTF">2025-07-23T00:47:00Z</dcterms:modified>
  <cp:revision>63</cp:revision>
  <dc:subject/>
  <dc:title>-</dc:title>
</cp:coreProperties>
</file>