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20"/>
          <w:lang w:val="en-US" w:eastAsia="en-US"/>
        </w:rPr>
      </w:pPr>
      <w:r>
        <w:rPr>
          <w:rFonts w:cs="ＭＳ ゴシック;MS Gothic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-12382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9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・８年度宇都宮市スポーツ推進委員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2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733"/>
        <w:gridCol w:w="1080"/>
        <w:gridCol w:w="1005"/>
        <w:gridCol w:w="30"/>
        <w:gridCol w:w="1305"/>
      </w:tblGrid>
      <w:tr>
        <w:trPr>
          <w:trHeight w:val="7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ふり　　　がな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性　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男　・　女</w:t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昭・平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（　　　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職　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電　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自宅（　　）</w:t>
            </w:r>
          </w:p>
          <w:p>
            <w:pPr>
              <w:pStyle w:val="Normal"/>
              <w:rPr/>
            </w:pPr>
            <w:r>
              <w:rPr/>
              <w:t>携帯</w:t>
            </w:r>
          </w:p>
        </w:tc>
      </w:tr>
      <w:tr>
        <w:trPr>
          <w:trHeight w:val="6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勤　務　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 w:cs="ＭＳ 明朝;MS Mincho"/>
              </w:rPr>
            </w:pPr>
            <w:r>
              <w:rPr>
                <w:rFonts w:ascii="Century" w:hAnsi="Century" w:cs="ＭＳ 明朝;MS Mincho"/>
              </w:rPr>
              <w:t>電　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ポーツ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指導できる種目）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数</w:t>
            </w:r>
          </w:p>
        </w:tc>
      </w:tr>
      <w:tr>
        <w:trPr>
          <w:trHeight w:val="27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4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ポーツ指導員資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及び審判員資格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しているスポーツ団体名及び役職等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団体（スポーツ又は体育協会・競技団体等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</w:t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勤務先は、詳しく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スポーツ指導員及び審判員資格がありましたら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上記の者を令和７・８年度宇都宮市スポーツ推進委員に推薦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880"/>
        <w:rPr/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宇都宮市長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佐　藤　栄　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  <w:u w:val="single"/>
        </w:rPr>
        <w:t>まちづくり組織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名　　　　　　　　　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357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600" w:leader="none"/>
        </w:tabs>
        <w:ind w:firstLine="336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代表者名　　　　　　　　　　　　　　　　　　　印</w:t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00:00Z</dcterms:created>
  <dc:creator>宇都宮市</dc:creator>
  <dc:description/>
  <cp:keywords/>
  <dc:language>en-US</dc:language>
  <cp:lastModifiedBy>加藤　彩乃</cp:lastModifiedBy>
  <cp:lastPrinted>2024-12-26T11:59:00Z</cp:lastPrinted>
  <dcterms:modified xsi:type="dcterms:W3CDTF">2025-01-09T06:19:00Z</dcterms:modified>
  <cp:revision>3</cp:revision>
  <dc:subject/>
  <dc:title>宮ス振　　　号</dc:title>
</cp:coreProperties>
</file>