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5"/>
          <w:kern w:val="0"/>
          <w:sz w:val="24"/>
        </w:rPr>
        <w:t>「２０２５宇都宮ジャパンカップサイクルロードレース開催・運営・企画等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3"/>
          <w:w w:val="95"/>
          <w:kern w:val="0"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bCs/>
          <w:color w:val="000000"/>
          <w:sz w:val="24"/>
        </w:rPr>
        <w:t>「２０２５宇都宮ジャパンカップサイクルロードレース開催・運営・企画等業務」</w:t>
      </w:r>
      <w:r>
        <w:rPr>
          <w:rFonts w:ascii="ＭＳ 明朝;MS Mincho" w:hAnsi="ＭＳ 明朝;MS Mincho" w:cs="ＭＳ 明朝;MS Mincho"/>
          <w:sz w:val="24"/>
        </w:rPr>
        <w:t>について，以下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質問内容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</w:t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質問欄が不足した場合は，行追加の上記入願い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連絡先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4"/>
        <w:gridCol w:w="5679"/>
      </w:tblGrid>
      <w:tr>
        <w:trPr>
          <w:trHeight w:val="3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職・氏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質問提出期限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３月１２日（水）午後５時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提出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〒３２０－８５４０ 栃木県宇都宮市旭１丁目１番５号（市役所７階）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非営利活動法人宇都宮ジャパンカップサイクルロードレース協会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宇都宮市魅力創造部スポーツ都市推進課スポーツ戦略室内）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：０２８（６３２）２４６０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２８（６３２）２７４０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japan-cup@city.utsunomiya.tochigi.jp</w:t>
      </w:r>
    </w:p>
    <w:p>
      <w:pPr>
        <w:pStyle w:val="Normal"/>
        <w:ind w:left="710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受付時間は，午前８時３０分から午後５時１５分までとする。（土日・祝日を除く）</w:t>
      </w:r>
    </w:p>
    <w:sectPr>
      <w:type w:val="nextPage"/>
      <w:pgSz w:w="11906" w:h="16838"/>
      <w:pgMar w:left="1531" w:right="1531" w:gutter="0" w:header="0" w:top="1418" w:footer="0" w:bottom="567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4:00Z</dcterms:created>
  <dc:creator>-</dc:creator>
  <dc:description/>
  <cp:keywords/>
  <dc:language>en-US</dc:language>
  <cp:lastModifiedBy>田﨑　悟</cp:lastModifiedBy>
  <cp:lastPrinted>2020-09-28T11:00:00Z</cp:lastPrinted>
  <dcterms:modified xsi:type="dcterms:W3CDTF">2025-02-14T00:03:00Z</dcterms:modified>
  <cp:revision>8</cp:revision>
  <dc:subject/>
  <dc:title>-</dc:title>
</cp:coreProperties>
</file>