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bookmarkStart w:id="0" w:name="_Hlk107229741"/>
      <w:bookmarkStart w:id="1" w:name="_Hlk107229741"/>
      <w:bookmarkEnd w:id="1"/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７年度 市長とトーク 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記入日　　　年　　月　　日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3395"/>
      </w:tblGrid>
      <w:tr>
        <w:trPr>
          <w:trHeight w:val="594" w:hRule="atLeast"/>
        </w:trPr>
        <w:tc>
          <w:tcPr>
            <w:tcW w:w="5353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ふりがな）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年齢）</w:t>
            </w:r>
          </w:p>
        </w:tc>
      </w:tr>
      <w:tr>
        <w:trPr>
          <w:trHeight w:val="701" w:hRule="atLeast"/>
        </w:trPr>
        <w:tc>
          <w:tcPr>
            <w:tcW w:w="5353" w:type="dxa"/>
            <w:gridSpan w:val="2"/>
            <w:vMerge w:val="restart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氏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職業）</w:t>
            </w:r>
          </w:p>
        </w:tc>
      </w:tr>
      <w:tr>
        <w:trPr>
          <w:trHeight w:val="836" w:hRule="atLeast"/>
        </w:trPr>
        <w:tc>
          <w:tcPr>
            <w:tcW w:w="5353" w:type="dxa"/>
            <w:gridSpan w:val="2"/>
            <w:vMerge w:val="continue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会社・学校名）【任意】</w:t>
            </w:r>
          </w:p>
        </w:tc>
      </w:tr>
      <w:tr>
        <w:trPr>
          <w:trHeight w:val="1127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住所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4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電話番号）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メールアドレス）【任意】</w:t>
            </w:r>
          </w:p>
        </w:tc>
      </w:tr>
      <w:tr>
        <w:trPr>
          <w:trHeight w:val="2787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市長と話したいこと，市長に聞きたいこと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0270</wp:posOffset>
                </wp:positionH>
                <wp:positionV relativeFrom="paragraph">
                  <wp:posOffset>286385</wp:posOffset>
                </wp:positionV>
                <wp:extent cx="3342640" cy="157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50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【申　込　先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50" w:leader="none"/>
                              </w:tabs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0-854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宇都宮市旭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50" w:leader="none"/>
                              </w:tabs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宇都宮市総合政策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50" w:leader="none"/>
                              </w:tabs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広報広聴課 広聴グループ 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50" w:leader="none"/>
                              </w:tabs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電話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028-632-20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028-637-515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50" w:leader="none"/>
                              </w:tabs>
                              <w:spacing w:lineRule="exact" w:line="4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u2030@city.utsunomiya.tochigi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pt;height:123.7pt;mso-wrap-distance-left:9.05pt;mso-wrap-distance-right:9.05pt;mso-wrap-distance-top:0pt;mso-wrap-distance-bottom:0pt;margin-top:22.55pt;mso-position-vertical-relative:text;margin-left:17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650" w:leader="none"/>
                        </w:tabs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【申　込　先】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650" w:leader="none"/>
                        </w:tabs>
                        <w:spacing w:lineRule="exact" w: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3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20-854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宇都宮市旭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号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650" w:leader="none"/>
                        </w:tabs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宇都宮市総合政策部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650" w:leader="none"/>
                        </w:tabs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広報広聴課 広聴グループ 宛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650" w:leader="none"/>
                        </w:tabs>
                        <w:spacing w:lineRule="exact" w: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電話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028-632-202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028-637-5151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650" w:leader="none"/>
                        </w:tabs>
                        <w:spacing w:lineRule="exact" w:line="4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u2030@city.utsunomiya.tochigi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Cs w:val="21"/>
        </w:rPr>
      </w:r>
      <w:bookmarkStart w:id="2" w:name="_Hlk107229741"/>
      <w:bookmarkStart w:id="3" w:name="_Hlk107229741"/>
      <w:bookmarkEnd w:id="3"/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2:05:00Z</dcterms:created>
  <dc:creator>user</dc:creator>
  <dc:description/>
  <cp:keywords/>
  <dc:language>en-US</dc:language>
  <cp:lastModifiedBy>生駒　一輝</cp:lastModifiedBy>
  <cp:lastPrinted>2024-06-26T12:55:00Z</cp:lastPrinted>
  <dcterms:modified xsi:type="dcterms:W3CDTF">2025-03-27T06:10:00Z</dcterms:modified>
  <cp:revision>19</cp:revision>
  <dc:subject/>
  <dc:title>親子で楽しもう　施設めぐり＆市長とトーク</dc:title>
</cp:coreProperties>
</file>