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宇都宮市広告事業のご案内（募集要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251460</wp:posOffset>
                </wp:positionV>
                <wp:extent cx="11525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募集要項</w:t>
                            </w:r>
                          </w:p>
                        </w:txbxContent>
                      </wps:txbx>
                      <wps:bodyPr anchor="t" lIns="74295" tIns="44450" rIns="7429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0pt;mso-wrap-distance-left:9.05pt;mso-wrap-distance-right:9.05pt;mso-wrap-distance-top:0pt;mso-wrap-distance-bottom:0pt;margin-top:-19.8pt;mso-position-vertical-relative:text;margin-left:372.35pt;mso-position-horizontal-relative:text">
                <v:textbox inset="0.08125in,0.0486111111111111in,0.0812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募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58483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まちかど情報マップに掲載する広告を募集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446.2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まちかど情報マップに掲載する広告を募集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１　募集内容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46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媒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まちかど情報マップトップペ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広告の対象は一般市民が中心で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クセス件数は，約３６，０００回／月です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期間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３か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ただし，広告掲載の単位は１か月と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※決定日の翌月１日から掲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空き状況については，デジタル政策課へお問い合わせ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デジタル政策課：電話（６３２）２０９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位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かど情報マップトップページ画面下部</w:t>
            </w:r>
            <w:r>
              <w:rPr>
                <w:rFonts w:ascii="ＭＳ 明朝;MS Mincho" w:hAnsi="ＭＳ 明朝;MS Mincho" w:cs="ＭＳ 明朝;MS Mincho"/>
              </w:rPr>
              <w:t>（別紙参照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格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サイズ　縦６０ピクセル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１２０ピクセ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画像形式　　ＪＰＥ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QR</w:t>
            </w:r>
            <w:r>
              <w:rPr>
                <w:rFonts w:ascii="ＭＳ 明朝;MS Mincho" w:hAnsi="ＭＳ 明朝;MS Mincho" w:cs="ＭＳ 明朝;MS Mincho"/>
              </w:rPr>
              <w:t>コードは可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枠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枠（原則１者あたり１枠まで）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掲載料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定額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１，０００円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金額に消費税を加えた金額を月額の掲載料と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募集手続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募集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hd w:fill="D8D8D8" w:val="clear"/>
        </w:rPr>
      </w:pPr>
      <w:r>
        <w:rPr>
          <w:rFonts w:ascii="ＭＳ 明朝;MS Mincho" w:hAnsi="ＭＳ 明朝;MS Mincho" w:cs="ＭＳ 明朝;MS Mincho"/>
          <w:color w:val="000000"/>
        </w:rPr>
        <w:t>　　随時，受け付けます（先着順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提出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ア</w:t>
      </w:r>
      <w:r>
        <w:rPr>
          <w:rFonts w:ascii="ＭＳ 明朝;MS Mincho" w:hAnsi="ＭＳ 明朝;MS Mincho" w:cs="ＭＳ 明朝;MS Mincho"/>
          <w:color w:val="000000"/>
        </w:rPr>
        <w:t>　まちかど情報マップ広告掲載申込書（様式第１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イ</w:t>
      </w:r>
      <w:r>
        <w:rPr>
          <w:rFonts w:ascii="ＭＳ 明朝;MS Mincho" w:hAnsi="ＭＳ 明朝;MS Mincho" w:cs="ＭＳ 明朝;MS Mincho"/>
          <w:color w:val="000000"/>
        </w:rPr>
        <w:t>　広告主の会社（組織）概要</w:t>
      </w:r>
    </w:p>
    <w:p>
      <w:pPr>
        <w:pStyle w:val="Normal"/>
        <w:rPr>
          <w:color w:val="000000"/>
        </w:rPr>
      </w:pPr>
      <w:r>
        <w:rPr>
          <w:color w:val="000000"/>
        </w:rPr>
        <w:t>　　ウ　広告の原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提出方法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宇都宮市電子申請共通システムまたは下記電子メールにて必要項目を記入（メールの場合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は必要書類を記入）の上申請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〔メールアドレス〕</w:t>
      </w:r>
      <w:r>
        <w:rPr>
          <w:rFonts w:cs="ＭＳ 明朝;MS Mincho" w:ascii="ＭＳ 明朝;MS Mincho" w:hAnsi="ＭＳ 明朝;MS Mincho"/>
          <w:color w:val="000000"/>
        </w:rPr>
        <w:t>u</w:t>
      </w:r>
      <w:r>
        <w:rPr>
          <w:rFonts w:cs="ＭＳ 明朝;MS Mincho" w:ascii="ＭＳ 明朝;MS Mincho" w:hAnsi="ＭＳ 明朝;MS Mincho"/>
          <w:color w:val="000000"/>
        </w:rPr>
        <w:t>10000600@city.utsunomiya.tochigi.jp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広告主の決定方法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決定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広告内容について，「宇都宮市広告事業実施要綱」及び「宇都宮市広告事業掲載基準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に基づいて審査します。また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ascii="ＭＳ 明朝;MS Mincho" w:hAnsi="ＭＳ 明朝;MS Mincho" w:cs="ＭＳ 明朝;MS Mincho"/>
          <w:color w:val="000000"/>
        </w:rPr>
        <w:t>必要に応じて「宇都宮市広告選定委員会」に諮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結果の通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応募者に対しメールまたは電話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広告の掲載基準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詳細については，「宇都宮市広告事業実施要綱」，「宇都宮市広告事業掲載基準」をご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５　その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広告掲載の依頼を実施してからおよそ１カ月で広告が反映されます。（月始め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以内且つ，依頼の際に必要な資料が全て揃っている状態の申請であれば，来月に掲載が可能です。）</w:t>
      </w:r>
    </w:p>
    <w:p>
      <w:pPr>
        <w:pStyle w:val="Normal"/>
        <w:ind w:left="634" w:hanging="6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　応募者は，募集要項，宇都宮市広告事業実施要綱，宇都宮市広告事業掲載基準等を熟読のうえ応募してくだ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　デザイン等の作成については，広告主が負担するものと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　応募者は，広告主の決定後において，この募集要項等の内容について，不明又は錯誤等を理由に異議を申し立てることはでき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・　宇都宮市ホームページから，申込書などの下記の書類のダウンロード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申込書，宇都宮市広告事業実施要綱，宇都宮市広告事業掲載基準，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813435</wp:posOffset>
                </wp:positionV>
                <wp:extent cx="37528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0-85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宇都宮市総合政策部デジタル政策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028-632-209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028-632-54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06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city.utsunomiya.tochig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91.5pt;mso-wrap-distance-left:9.05pt;mso-wrap-distance-right:9.05pt;mso-wrap-distance-top:0pt;mso-wrap-distance-bottom:0pt;margin-top:64.05pt;mso-position-vertical-relative:text;margin-left:1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0-85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宇都宮市旭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宇都宮市総合政策部デジタル政策課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028-632-209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ＦＡ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028-632-54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u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0006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701" w:footer="0" w:bottom="164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6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8:00Z</dcterms:created>
  <dc:creator>user</dc:creator>
  <dc:description/>
  <cp:keywords/>
  <dc:language>en-US</dc:language>
  <cp:lastModifiedBy>藤本　智仁</cp:lastModifiedBy>
  <cp:lastPrinted>2021-12-28T10:52:00Z</cp:lastPrinted>
  <dcterms:modified xsi:type="dcterms:W3CDTF">2025-04-30T08:38:00Z</dcterms:modified>
  <cp:revision>2</cp:revision>
  <dc:subject/>
  <dc:title>平成28年度　宇都宮市広告事業のご案内（募集要項）</dc:title>
</cp:coreProperties>
</file>